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faktury za okres od 01.08.2019 do 31.01.2020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Mursztyn</dc:creator>
  <dc:description/>
  <cp:keywords/>
  <dc:language>en-US</dc:language>
  <cp:lastModifiedBy>Małgorzata Kotarba</cp:lastModifiedBy>
  <cp:lastPrinted>2012-01-11T11:14:00Z</cp:lastPrinted>
  <dcterms:modified xsi:type="dcterms:W3CDTF">2020-01-13T08:57:00Z</dcterms:modified>
  <cp:revision>9</cp:revision>
  <dc:subject/>
  <dc:title>Sztabin, dnia ………………………………</dc:title>
</cp:coreProperties>
</file>