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 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ZP /    /     / 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.. pomiędzy: </w:t>
      </w:r>
      <w:r>
        <w:rPr>
          <w:rFonts w:cs="Arial" w:ascii="Arial" w:hAnsi="Arial"/>
          <w:b/>
          <w:sz w:val="22"/>
          <w:szCs w:val="22"/>
        </w:rPr>
        <w:t>Gminą Mszana Dolna, ul. Spadochroniarzy 6, 34-730 Mszana Dolna</w:t>
      </w:r>
      <w:r>
        <w:rPr>
          <w:rFonts w:cs="Arial" w:ascii="Arial" w:hAnsi="Arial"/>
          <w:sz w:val="22"/>
          <w:szCs w:val="22"/>
        </w:rPr>
        <w:t xml:space="preserve"> – Liderem projektu j/n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ójta Gminy – Bolesława Żab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kontrasygnacie Skarbnika Gminy</w:t>
      </w:r>
      <w:r>
        <w:rPr>
          <w:rFonts w:cs="Arial" w:ascii="Arial" w:hAnsi="Arial"/>
          <w:b/>
          <w:sz w:val="22"/>
          <w:szCs w:val="22"/>
        </w:rPr>
        <w:t xml:space="preserve"> – Marty Puli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 dalej</w:t>
      </w:r>
      <w:r>
        <w:rPr>
          <w:rFonts w:cs="Arial" w:ascii="Arial" w:hAnsi="Arial"/>
          <w:b/>
          <w:sz w:val="22"/>
          <w:szCs w:val="22"/>
        </w:rPr>
        <w:t xml:space="preserve"> „ 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…………………. ……… zwaną  dalej </w:t>
      </w:r>
      <w:r>
        <w:rPr>
          <w:rFonts w:cs="Arial" w:ascii="Arial" w:hAnsi="Arial"/>
          <w:b/>
          <w:sz w:val="22"/>
          <w:szCs w:val="22"/>
        </w:rPr>
        <w:t>„ Wykonawcą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niku przeprowadzonego postępowania zgodnie z </w:t>
      </w:r>
      <w:r>
        <w:rPr>
          <w:rFonts w:cs="Arial" w:ascii="Arial" w:hAnsi="Arial"/>
          <w:i/>
          <w:sz w:val="22"/>
          <w:szCs w:val="22"/>
        </w:rPr>
        <w:t>Zarządzeniem Nr 21/11 Wójta Gminy Mszana Dolna z dnia 25 stycznia 2011r.</w:t>
      </w:r>
      <w:r>
        <w:rPr>
          <w:rFonts w:cs="Arial" w:ascii="Arial" w:hAnsi="Arial"/>
          <w:sz w:val="22"/>
          <w:szCs w:val="22"/>
        </w:rPr>
        <w:t xml:space="preserve"> w sprawie wprowadzenia w Urzędzie Gminy Mszana Dolna Regulaminu udzielania zamówień publicznych, których wartość nie przekracza wyrażonych w złotych równowartości kwoty 14.000 EURO, na świadczenie usług w ramach realizacji przez Urząd Gminy Mszana Dolna Projektu pn: „ e-Integracja – szansą na rozwój społeczności lokalnej”  realizowanego w ramach programu Operacyjnego Innowacyjna Gospodarka, zawiera się umowę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rzedmiotem zamówienia jest przeprowadzenie szkoleń z zakresu obsługi komputera i podstawowych programów komputerowych dla </w:t>
      </w:r>
      <w:r>
        <w:rPr>
          <w:rFonts w:cs="Arial" w:ascii="Arial" w:hAnsi="Arial"/>
          <w:b/>
          <w:sz w:val="22"/>
          <w:szCs w:val="22"/>
        </w:rPr>
        <w:t>65 osób</w:t>
      </w:r>
      <w:r>
        <w:rPr>
          <w:rFonts w:cs="Arial" w:ascii="Arial" w:hAnsi="Arial"/>
          <w:sz w:val="22"/>
          <w:szCs w:val="22"/>
        </w:rPr>
        <w:t xml:space="preserve">  z terenu gminy Mszana Doln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 Unicode MS" w:cs="Arial" w:ascii="Arial" w:hAnsi="Arial"/>
          <w:sz w:val="22"/>
          <w:szCs w:val="22"/>
        </w:rPr>
        <w:t xml:space="preserve">W ramach zamówienia leży przeprowadzenie szkoleń dla </w:t>
      </w:r>
      <w:r>
        <w:rPr>
          <w:rFonts w:eastAsia="Arial Unicode MS" w:cs="Arial" w:ascii="Arial" w:hAnsi="Arial"/>
          <w:b/>
          <w:sz w:val="22"/>
          <w:szCs w:val="22"/>
        </w:rPr>
        <w:t>40 osób</w:t>
      </w:r>
      <w:r>
        <w:rPr>
          <w:rFonts w:eastAsia="Arial Unicode MS" w:cs="Arial" w:ascii="Arial" w:hAnsi="Arial"/>
          <w:sz w:val="22"/>
          <w:szCs w:val="22"/>
        </w:rPr>
        <w:t xml:space="preserve"> przygotowujących do zdobycia umiejętności opisanych szczegółowo w sylabusie e-Citizen ( e-obywatel) Polskiego Towarzystwa Informatycznego obejmujących umiejętności podstawowe z zakresu obsługi komputera, systemu operacyjnego i Internetu poprzez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2"/>
          <w:szCs w:val="22"/>
        </w:rPr>
        <w:t>1) umiejętności wyszukiwania różnorodnych informacji w Internecie oraz zachowanie ich w użytecznym formacie. Uświadomienie problemu wiarygodności informacji oraz ryzyka związanego z dostępem do Internetu</w:t>
      </w:r>
      <w:r>
        <w:rPr>
          <w:rFonts w:eastAsia="Arial Unicode MS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240" w:after="200"/>
        <w:ind w:left="7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2"/>
          <w:szCs w:val="22"/>
        </w:rPr>
        <w:t>2)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E – Uczestnictwo, czyli zasoby i usługi dostępne on – Line – bankowość elektroniczna, e- handel, e-urząd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 Ilość grup szkoleniowych: 4 grupy osób dorosłych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3. Ilość godzin szkoleniowych (dydaktycznych) dla jednej grupy dorosłych, (minimum 60 godzin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4.Częstotliwość i czas trwania szkoleń ( sugerowana)  - 3 razy w tygodniu po 4 godziny lekcyjne, w godzinach popołudniowych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także </w:t>
      </w:r>
      <w:r>
        <w:rPr>
          <w:rFonts w:eastAsia="Arial Unicode MS" w:cs="Arial" w:ascii="Arial" w:hAnsi="Arial"/>
          <w:sz w:val="22"/>
          <w:szCs w:val="22"/>
        </w:rPr>
        <w:t xml:space="preserve">zorganizowanie i umożliwienie przystąpienia do egzaminu </w:t>
      </w:r>
      <w:r>
        <w:rPr>
          <w:rFonts w:eastAsia="Arial Unicode MS" w:cs="Arial" w:ascii="Arial" w:hAnsi="Arial"/>
          <w:b/>
          <w:sz w:val="22"/>
          <w:szCs w:val="22"/>
        </w:rPr>
        <w:t xml:space="preserve">ECDL ( e – obywatel) </w:t>
      </w:r>
      <w:r>
        <w:rPr>
          <w:rFonts w:eastAsia="Arial Unicode MS" w:cs="Arial" w:ascii="Arial" w:hAnsi="Arial"/>
          <w:sz w:val="22"/>
          <w:szCs w:val="22"/>
        </w:rPr>
        <w:t>osobom o których mowa w § 2 ust. 1,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otwierdzonego uzyskaniem certyfikatu. Punkt ten ma obejmować zapewnienie Sali egzaminacyjnej, udział egzaminatorów  oraz opłatę egzaminacyjną dla 40 uczestników egzamin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rzedmiotem zamówienia jest ponad to </w:t>
      </w:r>
      <w:r>
        <w:rPr>
          <w:rFonts w:eastAsia="Arial Unicode MS" w:cs="Arial" w:ascii="Arial" w:hAnsi="Arial"/>
          <w:sz w:val="22"/>
          <w:szCs w:val="22"/>
        </w:rPr>
        <w:t xml:space="preserve">przeprowadzenie szkoleń dla młodzieży,  dla </w:t>
      </w:r>
      <w:r>
        <w:rPr>
          <w:rFonts w:eastAsia="Arial Unicode MS" w:cs="Arial" w:ascii="Arial" w:hAnsi="Arial"/>
          <w:b/>
          <w:sz w:val="22"/>
          <w:szCs w:val="22"/>
        </w:rPr>
        <w:t>25 osób</w:t>
      </w:r>
      <w:r>
        <w:rPr>
          <w:rFonts w:eastAsia="Arial Unicode MS" w:cs="Arial" w:ascii="Arial" w:hAnsi="Arial"/>
          <w:sz w:val="22"/>
          <w:szCs w:val="22"/>
        </w:rPr>
        <w:t xml:space="preserve"> z obsługi komputera w zakres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staw technik informatycznych i komunikacyjnych (sprzęt, oprogramowanie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żytkowania komputera (system operacyjny, techniki informatyczne i komunikacyjne w życiu codziennym, bezpieczeństwo i ochrona danych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nternetu (użytkowanie przeglądarki, komunikacja elektroniczna, korzystanie z skrzynki elektronicznej, zarządzanie skrzynką pocztową, itp.)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obsługi pakietu Office – Word, exel, Power point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Ilość grup szkoleniowych – 1 grupa szkoleniow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3.Ilość godzin szkolenia – 10 godzin lekcyjnych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§ 5</w:t>
      </w:r>
    </w:p>
    <w:p>
      <w:pPr>
        <w:pStyle w:val="Akapitzlist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1.Szkolenia, o których mowa w § 2 i § 4 będą odbywać się w czterech miejscowościach gminy Mszana Dolna, aby w największym stopniu ułatwić dojazd uczestnikom szkoleń, będą to : Raba Niżna, Mszana Górna, Kasina Wielka, Lubomierz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2.Wykonawca będzie zobowiązany do prowadzenia dokumentacji zajęć tj.: dziennika zajęć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ist obecności na zajęciach, list potwierdzających odbiór materiałów dydaktycznych przez uczestników oraz innej dokumentacji wymaganej do przeprowadzenia szkole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Termin wykonania zamówienia:  do  30-04-2011r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ykonawca oświadcza, iż posiada odpowiednią wiedzę, doświadczenie, odpowiednią wiedzę oraz możliwości techniczne i ekonomiczne do wykonania niniejszej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Wykonawca zobowiązuje się do wykonania umowy angażując możliwości, wiedzę i techniki, którymi dysponuj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2.Wykonawca zobowiązuje się do wykonania umowy z należytą starannością i w wyłącznym interesie Zamawiającego, według warunków określonych w umowie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Zamawiający zobowiązuje się dostarczyć Wykonawcy wszystkich niezbędnych informacji, które pozwolą  prawidłowo i w terminie wykonać umowę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e strony Zamawiającego, jako osobę odpowiedzialną do kontaktu z Wykonawcą jest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rta Wcisło  tel: 18 3310 009, wew. 610.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wcislo@mszan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Ze strony Wykonawcy, osobą odpowiedzialną do kontaktu jest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tel: …………………  e-mail: 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świadczenia złożone drugiej stronie na adresy określone w ust. 1 ust 2 uważa się za doręczone z chwilą ich wysłania, chyba  że druga strona uprzednio poinformuje o zmianie adresu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 tytułu całkowitego i bezusterkowego wykonania niniejszej umowy Zamawiający zapłaci Wykonawcy kwotę brutto : ………………………….słownie: ( …………………………………………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etto: ……………………………………. + VA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Wynagrodzenie, o którym mowa w ust. 1 jest niezmienne przez cały okres obowiązywania niniejszej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Warunki płatności: Zamawiający dokona płatności przelewem na rachunek Wykonawcy w terminie do 14 dni od daty jej otrzym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Faktura winna być adresowana: Urząd Gminy Mszana Dolna, ul. Spadochroniarzy 6 34-730 Mszana Dolna NIP 737-10-08-99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Wykonawca może wystawić fakturę po stwierdzeniu przez Zamawiającego całkowitego i bezusterkowego wykonania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Wykonawca zobowiązuje się do nie ujawniania osobom trzecim jakichkolwiek informacji na temat działalności Zamawiającego, przekazanych mu w trakcie prac wdrożeniowych, bez jego pisemnej zgody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Zamawiający zastrzega sobie prawo kontroli prawidłowości wykonania niniejszej umowy w szczególności prawo wglądu do dokumentacji Wykonawcy, o której mowa w § 5 ust 2, oraz dokumentacji  finansow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dpowiada względem Zamawiającego za szkody wynikające z niewykonania lub nienależytego wykonania całości lub części niniejszej umowy,  w tym za będącą następstwem nie wykonania lub nie należytego wykonania utratę środków pozyskanych przez Zamawiającego na wykonanie projektu pn. „ e-Integracja – szansą na rozwój społeczności lokalnej” realizowanego w ramach Programu Operacyjnego Innowacyjna Gospodark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szelkie zmiany umowy wymagają dla swojej ważności aneksu zawieranego w formie pisemn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Odstąpienie od umowy wymaga dla swojej ważności formy pisemn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strony poddają pod rozstrzygnięcie sądu właściwego miejscowo dl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. Jeden egzemplarz umowy dla Wykonawcy, trzy egzemplarze dla Zamawiając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jes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amawiający”                                                                               „ Wykonawca”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2172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4"/>
      </w:rPr>
    </w:pPr>
    <w:r>
      <w:rPr>
        <w:sz w:val="14"/>
      </w:rPr>
    </w:r>
  </w:p>
  <w:p>
    <w:pPr>
      <w:pStyle w:val="Normal"/>
      <w:pBdr>
        <w:top w:val="single" w:sz="4" w:space="0" w:color="000000"/>
      </w:pBdr>
      <w:rPr>
        <w:sz w:val="14"/>
      </w:rPr>
    </w:pPr>
    <w:r>
      <w:rPr>
        <w:sz w:val="14"/>
      </w:rPr>
    </w:r>
  </w:p>
  <w:p>
    <w:pPr>
      <w:pStyle w:val="Normal"/>
      <w:tabs>
        <w:tab w:val="clear" w:pos="708"/>
        <w:tab w:val="left" w:pos="900" w:leader="none"/>
      </w:tabs>
      <w:jc w:val="center"/>
      <w:rPr/>
    </w:pPr>
    <w:r>
      <w:rPr>
        <w:rFonts w:cs="Arial" w:ascii="Arial" w:hAnsi="Arial"/>
        <w:sz w:val="18"/>
        <w:szCs w:val="18"/>
      </w:rPr>
      <w:t>Projekt współfinansowany przez unię Europejską ze środków Europejskiego Funduszu Rozwoju Regionalnego w ramach Programu Operacyjnego Innowacyjna Gospodarka</w:t>
    </w:r>
  </w:p>
  <w:p>
    <w:pPr>
      <w:pStyle w:val="Normal"/>
      <w:tabs>
        <w:tab w:val="clear" w:pos="708"/>
        <w:tab w:val="left" w:pos="90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otacje na innowacje – inwestujemy w waszą przyszłość</w:t>
    </w:r>
  </w:p>
  <w:p>
    <w:pPr>
      <w:pStyle w:val="Normal"/>
      <w:tabs>
        <w:tab w:val="clear" w:pos="708"/>
        <w:tab w:val="left" w:pos="900" w:leader="none"/>
      </w:tabs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4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61895</wp:posOffset>
          </wp:positionH>
          <wp:positionV relativeFrom="paragraph">
            <wp:posOffset>128905</wp:posOffset>
          </wp:positionV>
          <wp:extent cx="466725" cy="4857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24" w:hanging="0"/>
      <w:jc w:val="center"/>
      <w:rPr>
        <w:b/>
        <w:b/>
      </w:rPr>
    </w:pPr>
    <w:r>
      <w:rPr>
        <w:b/>
      </w:rPr>
    </w:r>
  </w:p>
  <w:p>
    <w:pPr>
      <w:pStyle w:val="Normal"/>
      <w:ind w:right="124" w:hanging="0"/>
      <w:rPr>
        <w:rFonts w:ascii="Arial" w:hAnsi="Arial" w:cs="Arial"/>
      </w:rPr>
    </w:pPr>
    <w:r>
      <w:rPr>
        <w:b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3255</wp:posOffset>
          </wp:positionH>
          <wp:positionV relativeFrom="paragraph">
            <wp:posOffset>-353695</wp:posOffset>
          </wp:positionV>
          <wp:extent cx="1957070" cy="714375"/>
          <wp:effectExtent l="0" t="0" r="0" b="0"/>
          <wp:wrapTight wrapText="bothSides">
            <wp:wrapPolygon edited="0">
              <wp:start x="-207" y="0"/>
              <wp:lineTo x="-207" y="21308"/>
              <wp:lineTo x="21654" y="21308"/>
              <wp:lineTo x="21654" y="0"/>
              <wp:lineTo x="-20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</w:t>
    </w: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09745</wp:posOffset>
          </wp:positionH>
          <wp:positionV relativeFrom="paragraph">
            <wp:posOffset>-239395</wp:posOffset>
          </wp:positionV>
          <wp:extent cx="1857375" cy="600075"/>
          <wp:effectExtent l="0" t="0" r="0" b="0"/>
          <wp:wrapTight wrapText="bothSides">
            <wp:wrapPolygon edited="0">
              <wp:start x="-220" y="0"/>
              <wp:lineTo x="-220" y="21253"/>
              <wp:lineTo x="21708" y="21253"/>
              <wp:lineTo x="21708" y="0"/>
              <wp:lineTo x="-220" y="0"/>
            </wp:wrapPolygon>
          </wp:wrapTight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Gmina                                          </w:t>
    </w:r>
  </w:p>
  <w:p>
    <w:pPr>
      <w:pStyle w:val="Normal"/>
      <w:ind w:right="124" w:hanging="0"/>
      <w:rPr/>
    </w:pPr>
    <w:r>
      <w:rPr>
        <w:rFonts w:eastAsia="Arial" w:cs="Arial" w:ascii="Arial" w:hAnsi="Arial"/>
      </w:rPr>
      <w:t xml:space="preserve">                                           </w:t>
    </w:r>
    <w:r>
      <w:rPr>
        <w:rFonts w:cs="Arial" w:ascii="Arial" w:hAnsi="Arial"/>
      </w:rPr>
      <w:t>Mszana Dol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 Unicode MS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Cs w:val="20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cislo@mszan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41:00Z</dcterms:created>
  <dc:creator>Biuro-Marta</dc:creator>
  <dc:description/>
  <cp:keywords/>
  <dc:language>en-US</dc:language>
  <cp:lastModifiedBy>liberda</cp:lastModifiedBy>
  <cp:lastPrinted>2011-02-08T11:52:00Z</cp:lastPrinted>
  <dcterms:modified xsi:type="dcterms:W3CDTF">2011-02-11T12:41:00Z</dcterms:modified>
  <cp:revision>2</cp:revision>
  <dc:subject/>
  <dc:title/>
</cp:coreProperties>
</file>