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wzięcia udziału w postępowaniu, którego przedmiotem jes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ń z zakresu obsługi komputera i podstawowych programów komputerowych  w ramach realizowanego przez Gminę Mszana Dolna Projektu pn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Integracja- szansą na rozwój społeczności lokalnej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Zamawiając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mina Mszana Dolna ul. Spadochroniarzy 6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szana Dolna, tel. (018) 33-10-009, fax. (0-18 )33-11-242,</w:t>
      </w:r>
      <w:r>
        <w:rPr>
          <w:rFonts w:eastAsia="Arial Unicode MS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mszana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>II.Oznaczenia CPV:</w:t>
      </w:r>
      <w:r>
        <w:rPr>
          <w:rFonts w:cs="Arial" w:ascii="Arial" w:hAnsi="Arial"/>
        </w:rPr>
        <w:t xml:space="preserve"> 80533100 – 0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>III.Tryb postępowania:</w:t>
      </w:r>
      <w:r>
        <w:rPr>
          <w:rFonts w:cs="Arial" w:ascii="Arial" w:hAnsi="Arial"/>
        </w:rPr>
        <w:t xml:space="preserve"> zapytanie o cenę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Termin składania ofert: </w:t>
      </w:r>
      <w:r>
        <w:rPr>
          <w:rFonts w:cs="Arial" w:ascii="Arial" w:hAnsi="Arial"/>
        </w:rPr>
        <w:t xml:space="preserve">16 luty 2011r. </w:t>
      </w:r>
      <w:r>
        <w:rPr>
          <w:rFonts w:cs="Arial" w:ascii="Arial" w:hAnsi="Arial"/>
          <w:b/>
        </w:rPr>
        <w:t xml:space="preserve">do godz. 12.00. </w:t>
      </w:r>
      <w:r>
        <w:rPr>
          <w:rFonts w:cs="Arial" w:ascii="Arial" w:hAnsi="Arial"/>
        </w:rPr>
        <w:t>Oferty należy składać w sekretaria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rzędu Gminy Mszana Dolna, ul. Spadochroniarzy 6, 34-730 Mszana Dolna pok. Nr 32. z dopiskiem „ </w:t>
      </w:r>
      <w:r>
        <w:rPr>
          <w:rFonts w:cs="Arial" w:ascii="Arial" w:hAnsi="Arial"/>
          <w:i/>
        </w:rPr>
        <w:t>oferta - szkolenia w ramach projektu e-Integracja – szansą na rozwój społeczności lokalnej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a do kontaktu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żena Znachowska, Inspektor ds. zamówień publicznych, Tel: 18 3310 009, wew. 61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przetargibozena@mszana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ta Wcisło , tel. 18 3310 009, wew. 615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m.wcislo@mszana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Opis przedmiotu zamówienia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szkoleń z zakresu obsługi komputera i podstawowych programów komputerowych dla </w:t>
      </w:r>
      <w:r>
        <w:rPr>
          <w:rFonts w:cs="Arial" w:ascii="Arial" w:hAnsi="Arial"/>
          <w:b/>
        </w:rPr>
        <w:t>65 osób</w:t>
      </w:r>
      <w:r>
        <w:rPr>
          <w:rFonts w:cs="Arial" w:ascii="Arial" w:hAnsi="Arial"/>
        </w:rPr>
        <w:t xml:space="preserve">  z terenu gminy Mszana Dolna w ramach realizowanego przez Gminę Mszana Dolna Projektu pn: „e-Integracja- szansą na rozwój społeczności lokalnej” w ramach programu Operacyjnego Innowacyjna Gospodarka, działanie 8.3. „Przeciwdziałanie wykluczeniu cyfrowemu e- Inclusion”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Zakres szczegółowy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.</w:t>
      </w:r>
      <w:r>
        <w:rPr>
          <w:rFonts w:eastAsia="Arial Unicode MS" w:cs="Arial" w:ascii="Arial" w:hAnsi="Arial"/>
        </w:rPr>
        <w:t xml:space="preserve">Przeprowadzenie szkoleń dla </w:t>
      </w:r>
      <w:r>
        <w:rPr>
          <w:rFonts w:eastAsia="Arial Unicode MS" w:cs="Arial" w:ascii="Arial" w:hAnsi="Arial"/>
          <w:b/>
        </w:rPr>
        <w:t xml:space="preserve">40 osób </w:t>
      </w:r>
      <w:r>
        <w:rPr>
          <w:rFonts w:eastAsia="Arial Unicode MS" w:cs="Arial" w:ascii="Arial" w:hAnsi="Arial"/>
        </w:rPr>
        <w:t>przygotowujących do zdobyci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umiejętności opisanych szczegółowo w sylabusie e-Citizen (e-obywatel) Polskiego Towarzystwa Informatycznego obejmujących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iejętności podstawowe z zakresu obsługi komputera, systemu operacyjnego i Internetu poprzez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iejętności wyszukiwania różnorodnych informacji w Internecie oraz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chowanie ich w użytecznym formacie. Uświadomienie problemu wiarygodności informacji oraz ryzyka związanego z dostępem do Interne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 – Uczestnictwo, czyli zasoby i usługi dostępne on – Line – bankowość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ektroniczna, e- handel, e-urząd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Uczestnicy: 40 mieszkańców gminy Mszana Doln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>Ilość grup szkoleniowych: 4 grupy osób dorosł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>Ilość godzin szkoleniowych (dydaktycznych) dla jednej grupy dorosłych  min. 60 godzin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ęstotliwość i czas trwania szkoleń (sugerowana)  - 3 razy w tygodniu po 4 godziny lekcyjne, w godzinach popołudniow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Zorganizowanie i umożliwienie przystąpienia do egzaminu  </w:t>
      </w:r>
      <w:r>
        <w:rPr>
          <w:rFonts w:eastAsia="Arial Unicode MS" w:cs="Arial" w:ascii="Arial" w:hAnsi="Arial"/>
          <w:b/>
        </w:rPr>
        <w:t xml:space="preserve">ECDL ( e-obywatel) dla 40 osób, </w:t>
      </w:r>
      <w:r>
        <w:rPr>
          <w:rFonts w:eastAsia="Arial Unicode MS" w:cs="Arial" w:ascii="Arial" w:hAnsi="Arial"/>
        </w:rPr>
        <w:t>potwierdzone uzyskaniem certyfikatu. Punkt ten ma obejmować zapewnienie Sali egzaminacyjnej, udział egzaminatorów oraz opłatę egzaminacyjna dla 40 uczestników egzamin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</w:rPr>
        <w:t>II.</w:t>
      </w:r>
      <w:r>
        <w:rPr>
          <w:rFonts w:eastAsia="Arial Unicode MS" w:cs="Arial" w:ascii="Arial" w:hAnsi="Arial"/>
        </w:rPr>
        <w:t xml:space="preserve"> Przeprowadzenie szkolenia dla młodzieży szkolnej </w:t>
      </w:r>
      <w:r>
        <w:rPr>
          <w:rFonts w:eastAsia="Arial Unicode MS" w:cs="Arial" w:ascii="Arial" w:hAnsi="Arial"/>
          <w:b/>
        </w:rPr>
        <w:t>25 osób</w:t>
      </w:r>
      <w:r>
        <w:rPr>
          <w:rFonts w:eastAsia="Arial Unicode MS" w:cs="Arial" w:ascii="Arial" w:hAnsi="Arial"/>
        </w:rPr>
        <w:t xml:space="preserve"> z obsługi komputera w zakresi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rFonts w:eastAsia="Arial Unicode MS" w:cs="Arial" w:ascii="Arial" w:hAnsi="Arial"/>
        </w:rPr>
        <w:t>podstaw technik informatycznych i komunikacyjnych (sprzęt, oprogramowanie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rFonts w:eastAsia="Arial Unicode MS" w:cs="Arial" w:ascii="Arial" w:hAnsi="Arial"/>
        </w:rPr>
        <w:t>użytkowania komputera (system operacyjny, techniki informatyczne i komunikacyjne w życiu codziennym, bezpieczeństwo i ochrona danych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nternetu (użytkowanie przeglądarki, komunikacja elektroniczna, korzystanie z skrzynki elektronicznej, zarządzanie skrzynką pocztową, itp.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obsługi pakietu Office – Word, exel, Power poin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Uczestnicy: młodzież szkolna, ok. 25 osób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lość grup szkoleniowych – 1 grupa szkoleniow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ość godzin szkolenia – 10 godzin lekcyjn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ęstotliwość i czas trwania szkoleń (sugerowana)  - spotkania po 4-5 godziny lekcyjne, w godzinach popołudniow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zkolenia o których mowa w pkt.I oraz  pkt. II będą odbywać się w czterech miejscowościach gminy Mszana Dolna, aby w największym stopniu ułatwić dojazd uczestnikom szkoleń, będą to: Raba Niżna, Mszana Górna, Kasina Wielka, Lubomierz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stnieje możliwość wykorzystania sal informatycznych w szkołach gminnych w w/w miejscowościach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Termin realizacji szkoleń</w:t>
      </w:r>
      <w:r>
        <w:rPr>
          <w:rFonts w:eastAsia="Arial Unicode MS" w:cs="Arial" w:ascii="Arial" w:hAnsi="Arial"/>
        </w:rPr>
        <w:t xml:space="preserve">:  do 30-04-2011r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wca zobowiązuje się umieścić logo Unii Europejskiej  oraz Programu Operacyjnego Innowacyjna Gospodarka na materiałach dydaktycznych oraz zaświadczeniach o ukończeniu kursu komputer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ykonawca będzie zobowiązany do prowadzenia dokumentacji zajęć tj.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ziennika zajęć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ist obecności na zajęciach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st potwierdzających odbiór materiałów dydaktycznych przez uczestników oraz innej dokumentacji wymaganej do przeprowadzenia szkol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wca ma obowiązek przedstawić wzorcowy program i harmonogram zajęć oraz przedstawić do zatwierdzenia przez Zamawiającego najpóźniej na dwa dni przez podpisaniem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Wykonawca  powinien ująć w ofercie koszty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ładowców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jęcia sal komputerow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ów dydaktyczn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i przeprowadzenia egzaminu ECDL ( e-Obywatel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ładający ofertę musi  posiadać uprawnienia i doświadczenie do przeprowadzenia szkoleń przygotowujących do egzaminów ECDL ( e-obywatel ), które należy załączyć do ofer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osiadaniu uprawnień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cena zawiera wszystkie koszty opisane w pkt. III opisu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sposobu przygotowania ofer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sporządzona na Formularzu ofertowym, zgodny w treści z wzorem stanowiącym Załącznik nr 1. Oferta musi być sporządzona w języku polski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zawierać pełną nazwę Oferenta, adres siedziby, dane kontaktowe (telefon, e-mail), NI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odpisana przez osobę/y uprawnioną/e do występowania w imieniu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ent jest zobowiązany do wypełnienia „ Formularza ofertowego”  i określenia w nim ceny obejmującej wszystkie koszty niezbędne do wykonania zamówienia. Ceny oferty muszą być przedstawione w PLN jako ceny brutto( zawierać podatek VA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oferty jest projekt umowy zaparafowany na każdej stronie przez osobę upoważnioną do reprezentowania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 Kryteria wyboru</w:t>
      </w:r>
      <w:r>
        <w:rPr>
          <w:rFonts w:cs="Arial" w:ascii="Arial" w:hAnsi="Arial"/>
        </w:rPr>
        <w:t>: 100% ce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W imieniu Zamawiaj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Wójt Gminy Mszana Dol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oferty</w:t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ń z zakresu obsługi komputera i podstawowych programów komputerowych w ramach realizowanego przez Gminę Mszana Dolna projektu pn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Integracja- szansą na rozwój społeczności lokalnej:</w:t>
      </w:r>
    </w:p>
    <w:p>
      <w:pPr>
        <w:pStyle w:val="NormalnyWeb"/>
        <w:spacing w:before="280" w:after="2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. Nazwa i adres Zamawiająceg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a Mszana Dolna</w:t>
        <w:br/>
        <w:t xml:space="preserve">ul. Spadochroniarzy 6 </w:t>
        <w:br/>
        <w:t xml:space="preserve">34-730 Mszana Dolna </w:t>
        <w:br/>
      </w:r>
      <w:r>
        <w:rPr>
          <w:rFonts w:cs="Arial" w:ascii="Arial" w:hAnsi="Arial"/>
          <w:b/>
          <w:u w:val="single"/>
        </w:rPr>
        <w:t xml:space="preserve">II. Opis przedmiotu zamówie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szkoleń z zakresu obsługi komputera i podstawowych programów komputerowych dla </w:t>
      </w:r>
      <w:r>
        <w:rPr>
          <w:rFonts w:cs="Arial" w:ascii="Arial" w:hAnsi="Arial"/>
          <w:b/>
        </w:rPr>
        <w:t>65 osób</w:t>
      </w:r>
      <w:r>
        <w:rPr>
          <w:rFonts w:cs="Arial" w:ascii="Arial" w:hAnsi="Arial"/>
        </w:rPr>
        <w:t xml:space="preserve">  z terenu gminy Mszana Dolna w ramach realizowanego przez Gminę Mszana Dolna Projektu pn: „e-Integracja- szansą na rozwój społeczności lokalnej” w ramach programu Operacyjnego Innowacyjna Gospodarka, działanie 8.3. „Przeciwdziałanie wykluczeniu cyfrowemu e- Inclusion”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zczegółow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Przeprowadzenie szkoleń dla </w:t>
      </w:r>
      <w:r>
        <w:rPr>
          <w:rFonts w:cs="Arial" w:ascii="Arial" w:hAnsi="Arial"/>
          <w:b/>
        </w:rPr>
        <w:t>40 osób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przygotowujących do zdobycia umiejętności opisanych szczegółowo w sylabusie e-Citizen (e-Obywatel) Polskiego Towarzystwa Informatycznego obejmujących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iejętności podstawowe z zakresu obsługi komputera, systemu operacyjnego i Internetu poprzez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iejętności wyszukiwania różnorodnych informacji w Internecie oraz zachowanie ich w użytecznym formacie. Uświadomienie problemu wiarygodności informacji oraz ryzyka związanego z dostępem do Internetu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E – Uczestnictwo, czyli zasoby i usługi dostępne on – Line – bankowość elektroniczna, e- handel, e-urząd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Uczestnicy: 40 mieszkańców gminy Mszana Doln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>Ilość grup szkoleniowych: 4 grupy osób dorosłych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>Ilość godzin szkoleniowych ( dydaktycznych) dla jednej grupy dorosłych ok. 60 godzi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ęstotliwość i czas trwania szkoleń ( sugerowana)  - 3 razy w tygodniu po 4 godziny lekcyjne, w godzinach popołudniow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organizowanie i umożliwienie przystąpienia do egzaminu </w:t>
      </w:r>
      <w:r>
        <w:rPr>
          <w:rFonts w:eastAsia="Arial Unicode MS" w:cs="Arial" w:ascii="Arial" w:hAnsi="Arial"/>
          <w:b/>
        </w:rPr>
        <w:t xml:space="preserve">ECDL ( e-obywatel ) dla 40 osób, </w:t>
      </w:r>
      <w:r>
        <w:rPr>
          <w:rFonts w:eastAsia="Arial Unicode MS" w:cs="Arial" w:ascii="Arial" w:hAnsi="Arial"/>
        </w:rPr>
        <w:t>potwierdzone uzyskaniem certyfikatu. Punkt ten ma obejmować zapewnienie Sali egzaminacyjnej,  udział egzaminatorów oraz opłatę egzaminacyjną dla 40 uczestników egzamin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</w:rPr>
        <w:t>2</w:t>
      </w:r>
      <w:r>
        <w:rPr>
          <w:rFonts w:eastAsia="Arial Unicode MS" w:cs="Arial" w:ascii="Arial" w:hAnsi="Arial"/>
        </w:rPr>
        <w:t xml:space="preserve">. Przeprowadzenie szkolenia dla młodzieży szkolnej </w:t>
      </w:r>
      <w:r>
        <w:rPr>
          <w:rFonts w:eastAsia="Arial Unicode MS" w:cs="Arial" w:ascii="Arial" w:hAnsi="Arial"/>
          <w:b/>
        </w:rPr>
        <w:t>25 osób</w:t>
      </w:r>
      <w:r>
        <w:rPr>
          <w:rFonts w:eastAsia="Arial Unicode MS" w:cs="Arial" w:ascii="Arial" w:hAnsi="Arial"/>
        </w:rPr>
        <w:t xml:space="preserve"> z obsługi komputera w zakres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staw technik informatycznych i komunikacyjnych ( sprzęt, oprogramowanie 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żytkowania komputera ( system operacyjny, techniki informatyczne i komunikacyjne w życiu codziennym, bezpieczeństwo i ochrona danych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nternetu ( użytkowanie przeglądarki, komunikacja elektroniczna, korzystanie z skrzynki elektronicznej, zarządzanie skrzynką pocztową, itp.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obsługi pakietu Office – Word, exel, Power poin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</w:rPr>
        <w:t xml:space="preserve">Uczestnicy: młodzież szkolna - 25 osób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lość grup szkoleniowych – 1 grupa szkoleniow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ość godzin szkolenia – 10 godzin lekcyjn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>Częstotliwość i czas trwania szkoleń ( sugerowana)  - spotkania po 4-5 godziny lekcyjne, w godzinach popołudniow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3</w:t>
      </w:r>
      <w:r>
        <w:rPr>
          <w:rFonts w:eastAsia="Arial Unicode MS" w:cs="Arial" w:ascii="Arial" w:hAnsi="Arial"/>
        </w:rPr>
        <w:t>.</w:t>
      </w:r>
      <w:r>
        <w:rPr>
          <w:rFonts w:cs="Arial" w:ascii="Arial" w:hAnsi="Arial"/>
        </w:rPr>
        <w:t xml:space="preserve"> Termin wykonania zamówienia: do 30 kwiecień 2011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4</w:t>
      </w:r>
      <w:r>
        <w:rPr>
          <w:rFonts w:cs="Tahoma" w:ascii="Tahoma" w:hAnsi="Tahoma"/>
        </w:rPr>
        <w:t>. Warunki płatności: 14 dni od daty otrzymania faktury.</w:t>
      </w:r>
    </w:p>
    <w:p>
      <w:pPr>
        <w:pStyle w:val="NormalnyWeb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Forma złożenia oferty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fertę należy złożyć w terminie do dnia 16 luty 2011r. </w:t>
      </w:r>
      <w:r>
        <w:rPr>
          <w:rFonts w:cs="Arial" w:ascii="Arial" w:hAnsi="Arial"/>
          <w:b/>
        </w:rPr>
        <w:t xml:space="preserve">do godz: 12.00 </w:t>
      </w:r>
      <w:r>
        <w:rPr>
          <w:rFonts w:cs="Arial" w:ascii="Arial" w:hAnsi="Arial"/>
        </w:rPr>
        <w:t xml:space="preserve">w Sekretariacie Urzędu  Gminy  Mszana Dolna ul. Spadochroniarzy 6 , 34-730 Mszana Dolna -  pok. nr 32., z dopiskiem „ oferta </w:t>
      </w:r>
      <w:r>
        <w:rPr>
          <w:rFonts w:cs="Arial" w:ascii="Arial" w:hAnsi="Arial"/>
          <w:i/>
        </w:rPr>
        <w:t>szkolenia w ramach projektu e-Integracja – szansą na rozwój społeczności lokalnej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Nazwa i adres Wykonawcy</w:t>
      </w:r>
    </w:p>
    <w:p>
      <w:pPr>
        <w:pStyle w:val="NormalnyWeb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120" w:after="120"/>
        <w:rPr/>
      </w:pPr>
      <w:r>
        <w:rPr>
          <w:rStyle w:val="Grame"/>
          <w:rFonts w:cs="Arial" w:ascii="Arial" w:hAnsi="Arial"/>
          <w:sz w:val="22"/>
          <w:szCs w:val="22"/>
        </w:rPr>
        <w:t>Nazwa</w:t>
      </w:r>
      <w:r>
        <w:rPr>
          <w:rStyle w:val="Grame"/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Style w:val="Grame"/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tabs>
          <w:tab w:val="clear" w:pos="708"/>
          <w:tab w:val="left" w:pos="8280" w:leader="none"/>
          <w:tab w:val="left" w:pos="8460" w:leader="none"/>
        </w:tabs>
        <w:spacing w:before="120" w:after="120"/>
        <w:rPr/>
      </w:pPr>
      <w:r>
        <w:rPr>
          <w:rStyle w:val="Grame"/>
          <w:rFonts w:cs="Arial" w:ascii="Arial" w:hAnsi="Arial"/>
        </w:rPr>
        <w:t>Adres: …………………………………………………...</w:t>
      </w:r>
      <w:r>
        <w:rPr>
          <w:rFonts w:cs="Arial" w:ascii="Arial" w:hAnsi="Arial"/>
        </w:rPr>
        <w:br/>
      </w:r>
    </w:p>
    <w:p>
      <w:pPr>
        <w:pStyle w:val="NormalnyWeb"/>
        <w:tabs>
          <w:tab w:val="clear" w:pos="708"/>
          <w:tab w:val="left" w:pos="4860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</w:t>
      </w:r>
      <w:r>
        <w:rPr>
          <w:rStyle w:val="Grame"/>
          <w:rFonts w:cs="Arial" w:ascii="Arial" w:hAnsi="Arial"/>
          <w:sz w:val="22"/>
          <w:szCs w:val="22"/>
        </w:rPr>
        <w:t>elektronicznej:  ………………………….</w:t>
      </w:r>
      <w:r>
        <w:rPr>
          <w:rFonts w:cs="Arial" w:ascii="Arial" w:hAnsi="Arial"/>
          <w:sz w:val="22"/>
          <w:szCs w:val="22"/>
        </w:rPr>
        <w:br/>
        <w:t xml:space="preserve">Strona </w:t>
      </w:r>
      <w:r>
        <w:rPr>
          <w:rStyle w:val="Grame"/>
          <w:rFonts w:cs="Arial" w:ascii="Arial" w:hAnsi="Arial"/>
          <w:sz w:val="22"/>
          <w:szCs w:val="22"/>
        </w:rPr>
        <w:t>internetowa: ………………………………………</w:t>
      </w:r>
      <w:r>
        <w:rPr>
          <w:rFonts w:cs="Arial" w:ascii="Arial" w:hAnsi="Arial"/>
          <w:sz w:val="22"/>
          <w:szCs w:val="22"/>
        </w:rPr>
        <w:br/>
        <w:t xml:space="preserve">Numer telefonu:                   O (**) …………………… </w:t>
        <w:br/>
        <w:t xml:space="preserve">Numer </w:t>
      </w:r>
      <w:r>
        <w:rPr>
          <w:rStyle w:val="Grame"/>
          <w:rFonts w:cs="Arial" w:ascii="Arial" w:hAnsi="Arial"/>
          <w:sz w:val="22"/>
          <w:szCs w:val="22"/>
        </w:rPr>
        <w:t>faksu:                   </w:t>
      </w:r>
      <w:r>
        <w:rPr>
          <w:rFonts w:cs="Arial" w:ascii="Arial" w:hAnsi="Arial"/>
          <w:sz w:val="22"/>
          <w:szCs w:val="22"/>
        </w:rPr>
        <w:t>    O (**) ……………………</w:t>
        <w:br/>
        <w:t xml:space="preserve">Numer </w:t>
      </w:r>
      <w:r>
        <w:rPr>
          <w:rStyle w:val="Grame"/>
          <w:rFonts w:cs="Arial" w:ascii="Arial" w:hAnsi="Arial"/>
          <w:sz w:val="22"/>
          <w:szCs w:val="22"/>
        </w:rPr>
        <w:t>REGON:                     …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tabs>
          <w:tab w:val="clear" w:pos="708"/>
          <w:tab w:val="left" w:pos="486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Numer </w:t>
      </w:r>
      <w:r>
        <w:rPr>
          <w:rStyle w:val="Grame"/>
          <w:rFonts w:cs="Arial" w:ascii="Arial" w:hAnsi="Arial"/>
          <w:sz w:val="22"/>
          <w:szCs w:val="22"/>
        </w:rPr>
        <w:t>NIP:                         </w:t>
      </w:r>
      <w:r>
        <w:rPr>
          <w:rFonts w:cs="Arial" w:ascii="Arial" w:hAnsi="Arial"/>
          <w:sz w:val="22"/>
          <w:szCs w:val="22"/>
        </w:rPr>
        <w:t> …………………………….</w:t>
        <w:br/>
        <w:t>Numer Rachunku Bankowego : ………………………………………………………………...</w:t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280" w:leader="none"/>
          <w:tab w:val="left" w:pos="84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netto ……………………...</w:t>
      </w:r>
      <w:r>
        <w:rPr>
          <w:rStyle w:val="Grame"/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8280" w:leader="none"/>
          <w:tab w:val="left" w:pos="84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(Słownie:………………………………………………………………………………………) </w:t>
      </w:r>
    </w:p>
    <w:p>
      <w:pPr>
        <w:pStyle w:val="NormalnyWeb"/>
        <w:tabs>
          <w:tab w:val="clear" w:pos="708"/>
          <w:tab w:val="left" w:pos="8280" w:leader="none"/>
          <w:tab w:val="left" w:pos="84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. VAT ……. %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 pod. VAT ………………………………………………zł.</w:t>
      </w:r>
    </w:p>
    <w:p>
      <w:pPr>
        <w:pStyle w:val="NormalnyWeb"/>
        <w:tabs>
          <w:tab w:val="clear" w:pos="708"/>
          <w:tab w:val="left" w:pos="8280" w:leader="none"/>
          <w:tab w:val="left" w:pos="84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280" w:leader="none"/>
          <w:tab w:val="left" w:pos="846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ę brutto …………………… zł </w:t>
      </w:r>
    </w:p>
    <w:p>
      <w:pPr>
        <w:pStyle w:val="NormalnyWeb"/>
        <w:tabs>
          <w:tab w:val="clear" w:pos="708"/>
          <w:tab w:val="left" w:pos="8280" w:leader="none"/>
          <w:tab w:val="left" w:pos="846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(</w:t>
      </w:r>
      <w:r>
        <w:rPr>
          <w:rStyle w:val="Grame"/>
          <w:rFonts w:cs="Arial" w:ascii="Arial" w:hAnsi="Arial"/>
          <w:sz w:val="22"/>
          <w:szCs w:val="22"/>
        </w:rPr>
        <w:t xml:space="preserve">Słownie:……………………………………………………………………………………… )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tabs>
          <w:tab w:val="clear" w:pos="708"/>
          <w:tab w:val="left" w:pos="8280" w:leader="none"/>
          <w:tab w:val="left" w:pos="846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center" w:pos="4536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. Osoby do kontaktów </w:t>
      </w:r>
      <w:r>
        <w:rPr>
          <w:rFonts w:cs="Arial" w:ascii="Arial" w:hAnsi="Arial"/>
          <w:b/>
          <w:sz w:val="22"/>
          <w:szCs w:val="22"/>
          <w:u w:val="single"/>
        </w:rPr>
        <w:t>z Zamawiającym</w:t>
      </w:r>
    </w:p>
    <w:p>
      <w:pPr>
        <w:pStyle w:val="NormalnyWeb"/>
        <w:tabs>
          <w:tab w:val="clear" w:pos="708"/>
          <w:tab w:val="center" w:pos="4536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Osoba </w:t>
      </w:r>
      <w:r>
        <w:rPr>
          <w:rFonts w:cs="Arial" w:ascii="Arial" w:hAnsi="Arial"/>
          <w:i/>
          <w:iCs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osoby do kontaktów z Zamawiającym odpowiedzialne za wykonanie zobowiązań umowy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..  faks:.............</w:t>
        <w:br/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ę/zobowiązujmy się do podpisania umowy na warunkach zawartych w niniejszej ofercie, warunkach/projekcie przyszłej umowy* 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znaję/uznajemy się związani ofertą przez okres 30 dni od dnia terminu składania of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ami do niniejszego formularza stanowiącymi integralną część oferty są:</w:t>
      </w:r>
      <w:r>
        <w:rPr>
          <w:rFonts w:cs="Tahoma" w:ascii="Tahoma" w:hAnsi="Tahoma"/>
        </w:rPr>
        <w:t xml:space="preserve">                                                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dn. ............................                                  ………………………………………….          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pisy i pieczęcie osób upoważnionych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223520</wp:posOffset>
              </wp:positionH>
              <wp:positionV relativeFrom="paragraph">
                <wp:posOffset>73660</wp:posOffset>
              </wp:positionV>
              <wp:extent cx="6200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tacje na innowacje – inwestujemy w waszą przyszłość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6240" cy="6102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5455" cy="4857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553210" cy="4857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4"/>
      <w:numFmt w:val="decimal"/>
      <w:lvlText w:val="%1"/>
      <w:lvlJc w:val="left"/>
      <w:pPr>
        <w:tabs>
          <w:tab w:val="num" w:pos="0"/>
        </w:tabs>
        <w:ind w:left="750" w:hanging="750"/>
      </w:pPr>
    </w:lvl>
    <w:lvl w:ilvl="1">
      <w:start w:val="730"/>
      <w:numFmt w:val="decimal"/>
      <w:lvlText w:val="%1-%2"/>
      <w:lvlJc w:val="left"/>
      <w:pPr>
        <w:tabs>
          <w:tab w:val="num" w:pos="0"/>
        </w:tabs>
        <w:ind w:left="750" w:hanging="75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0" w:hanging="75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730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i/>
      <w:iCs/>
      <w:szCs w:val="24"/>
    </w:rPr>
  </w:style>
  <w:style w:type="character" w:styleId="Grame">
    <w:name w:val="gram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.pl/" TargetMode="External"/><Relationship Id="rId3" Type="http://schemas.openxmlformats.org/officeDocument/2006/relationships/hyperlink" Target="mailto:przetargibozena@mszana.pl" TargetMode="External"/><Relationship Id="rId4" Type="http://schemas.openxmlformats.org/officeDocument/2006/relationships/hyperlink" Target="mailto:m.wcislo@mszan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0:00Z</dcterms:created>
  <dc:creator>Biuro-Marta</dc:creator>
  <dc:description/>
  <cp:keywords/>
  <dc:language>en-US</dc:language>
  <cp:lastModifiedBy>liberda</cp:lastModifiedBy>
  <cp:lastPrinted>2011-02-09T13:51:00Z</cp:lastPrinted>
  <dcterms:modified xsi:type="dcterms:W3CDTF">2011-02-11T12:40:00Z</dcterms:modified>
  <cp:revision>2</cp:revision>
  <dc:subject/>
  <dc:title/>
</cp:coreProperties>
</file>