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A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521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.....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……. 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2015</w:t>
        <w:tab/>
        <w:tab/>
        <w:tab/>
        <w:tab/>
        <w:tab/>
        <w:tab/>
        <w:t xml:space="preserve">Data wpływu: ...................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rzyznanie pomocy materialnej o charakterze socjalnym na rok szkolny 201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za okres od 01.09.2015 r. – 31.12.2015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za okres od 01.01.2016 r. – 30.06.2016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pendium szkolnego </w:t>
        <w:tab/>
        <w:tab/>
        <w:tab/>
        <w:t>zasiłku szkolnego</w:t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1"/>
        <w:gridCol w:w="159"/>
        <w:gridCol w:w="539"/>
        <w:gridCol w:w="1990"/>
        <w:gridCol w:w="1791"/>
        <w:gridCol w:w="1080"/>
      </w:tblGrid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Dane osobowe wnioskodawcy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: </w:t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:      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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Seria i nr dowodu 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osobistego: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ane wnioskodawcy  (właściwe podkreślić)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Rodzic/Opiekun prawny,  dyrektor szkoły,   pełnoletni uczeń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kontaktowy: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stałego zameldowania: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zamieszkania/do korespondencji  (należy wpisać w przypadku, gdy jest inny niż zameldowania):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Nr konta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34"/>
                <w:szCs w:val="34"/>
              </w:rPr>
              <w:t>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 </w:t>
            </w:r>
            <w:r>
              <w:rPr>
                <w:rFonts w:eastAsia="Symbol" w:cs="Symbol" w:ascii="Symbol" w:hAnsi="Symbol"/>
                <w:sz w:val="34"/>
                <w:szCs w:val="34"/>
              </w:rPr>
              <w:t></w:t>
            </w:r>
            <w:r>
              <w:rPr>
                <w:rFonts w:eastAsia="Arial" w:cs="Arial" w:ascii="Arial" w:hAnsi="Arial"/>
                <w:sz w:val="34"/>
                <w:szCs w:val="3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obowiązkowo należy wpisać nr konta wnioskodawcy)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. Dane o uczniu</w:t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ojc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matki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i miejsce urodzenia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SEL ucznia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stałego </w:t>
            </w:r>
            <w:r>
              <w:rPr>
                <w:rFonts w:cs="Arial" w:ascii="Arial" w:hAnsi="Arial"/>
                <w:b/>
                <w:sz w:val="20"/>
              </w:rPr>
              <w:t>zameldowania</w:t>
            </w:r>
            <w:r>
              <w:rPr>
                <w:rFonts w:cs="Arial" w:ascii="Arial" w:hAnsi="Arial"/>
                <w:sz w:val="20"/>
              </w:rPr>
              <w:t xml:space="preserve"> uczni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miejscowość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nr domu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od pocztowy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stałego </w:t>
            </w:r>
            <w:r>
              <w:rPr>
                <w:rFonts w:cs="Arial" w:ascii="Arial" w:hAnsi="Arial"/>
                <w:b/>
                <w:sz w:val="20"/>
              </w:rPr>
              <w:t>zamieszkania</w:t>
            </w:r>
            <w:r>
              <w:rPr>
                <w:rFonts w:cs="Arial" w:ascii="Arial" w:hAnsi="Arial"/>
                <w:sz w:val="20"/>
              </w:rPr>
              <w:t xml:space="preserve"> ucznia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miejscowość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nr domu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od pocztowy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Dane o szkole</w:t>
            </w:r>
          </w:p>
        </w:tc>
      </w:tr>
      <w:tr>
        <w:trPr>
          <w:trHeight w:val="61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zwa szkoły:            </w:t>
            </w:r>
            <w:r>
              <w:rPr>
                <w:rFonts w:cs="Arial" w:ascii="Arial" w:hAnsi="Arial"/>
                <w:sz w:val="18"/>
                <w:szCs w:val="18"/>
              </w:rPr>
              <w:t>(jeżeli szkoła jest w zespole również nazwa zespołu)</w:t>
            </w:r>
          </w:p>
        </w:tc>
      </w:tr>
      <w:tr>
        <w:trPr>
          <w:trHeight w:val="45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szkoły (właściwy podkreślić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koła podstawowa/gimnazjum/liceum profilowane/liceum ogólnokształcące/technikum/zasadnicza szkoła zawodowa/policealna szkoła zawodowa/kolegium/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 xml:space="preserve">Klasa </w:t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  <w:shd w:fill="E0E0E0" w:val="clear"/>
              </w:rPr>
              <w:t xml:space="preserve">3. Wniosek opiniuję:   </w:t>
            </w:r>
            <w:r>
              <w:rPr>
                <w:rFonts w:cs="Arial" w:ascii="Arial" w:hAnsi="Arial"/>
                <w:sz w:val="22"/>
                <w:szCs w:val="22"/>
                <w:shd w:fill="E0E0E0" w:val="clear"/>
              </w:rPr>
              <w:t>(wpisać znak X)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ozytywni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negatywnie</w:t>
            </w:r>
          </w:p>
        </w:tc>
      </w:tr>
      <w:tr>
        <w:trPr>
          <w:trHeight w:val="144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i podpis dyrektora szkoły</w:t>
            </w:r>
          </w:p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czątka szkoł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6"/>
        <w:gridCol w:w="77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Forma świadczenia pomocy materialnej /proszę wstawić znak „X” przy wybranych formach/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łkowite lub częściowe pokrycie kosztów udziału w zajęciach edukacyjnych </w:t>
              <w:br/>
              <w:t>w tym wyrównawczych, wykraczających poza zajęcia realizowane w szkole w ramach planu nauczania, a także udziału w zajęciach edukacyjnych realizowanych poza szkoł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c rzeczowa o charakterze edukacyjnym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związanych z pobieraniem nauki poza miejscem zamieszkania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wiadczenie pienięż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powyższy wniosek został wypełniony zgodnie z prawdą i że jestem świadomy(a) odpowiedzialności karnej z art. 233 ustawy z dnia 6 czerwca 1997 r. Kodeks Karny(Dz.U. z 1997r. Nr 88, poz. 553) za zeznanie nieprawdy lub zatajenie prawdy.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Art. 233 § 1 Kodeksu Karnego „Kto składając zeznanie mające służyć za dowód w postępowaniu sądowym lub w innym postępowaniu prowadzonym na podstawie ustawy, zeznaje nieprawdę lub zataja prawdę, podlega karze pozbawienia wolności do lat 3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danych osobowych zawartych we wniosku dla celów związanych           z przyznaniem pomocy materialnej o charakterze socjalnym z Ustawą z dnia 29 sierpnia 1997 r.            o ochronie danych osobowych (Dz. U. z 2002 r. Nr 101, poz. 926 j.t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szana Dolna, dnia .................................</w:t>
        <w:tab/>
        <w:tab/>
        <w:tab/>
        <w:t>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składającego wniosek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O SYTUACJI RODZINNEJ I MATERIALNEJ UCZNIA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Świadomy(a) obowiązków wynikających z art. 90o*)  Ustawy z dnia 7 września 1991 roku o systemie oświaty (Dz. U. z 2004 r. Nr 256, poz. 2572 t.j.) oraz odpowiedzialności karnej przewidzianej w art. 233 § 1 i 2 ustawy z dnia 6 czerwca 1997 r. Kodeks Karny (Dz. U. z 1997 r. Nr 88 poz. 553) za zeznanie nieprawdy  lub zatajenie prawdy, oświadczam co następuje:</w:t>
      </w:r>
    </w:p>
    <w:p>
      <w:pPr>
        <w:pStyle w:val="Normal"/>
        <w:ind w:firstLine="708"/>
        <w:jc w:val="both"/>
        <w:rPr/>
      </w:pPr>
      <w:r>
        <w:rPr/>
        <w:t> 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"/>
        <w:gridCol w:w="897"/>
        <w:gridCol w:w="1924"/>
        <w:gridCol w:w="180"/>
        <w:gridCol w:w="1440"/>
        <w:gridCol w:w="180"/>
        <w:gridCol w:w="2340"/>
        <w:gridCol w:w="180"/>
        <w:gridCol w:w="1440"/>
        <w:gridCol w:w="180"/>
      </w:tblGrid>
      <w:tr>
        <w:trPr/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shd w:fill="E0E0E0" w:val="clear"/>
              </w:rPr>
              <w:t>. Rodzina składa się z niżej wymienionych osób pozostających we wspólnym gospodarstwie domowym: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acy lub nauk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pokrewieństwa </w:t>
              <w:br/>
              <w:t>z Wnioskodawcą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wnioskodawc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  <w:szCs w:val="20"/>
              </w:rPr>
            </w:pPr>
            <w:r>
              <w:rPr>
                <w:rFonts w:eastAsia="Arial Unicode MS" w:cs="Arial" w:ascii="Arial" w:hAnsi="Arial"/>
                <w:sz w:val="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0"/>
              </w:rPr>
            </w:pPr>
            <w:r>
              <w:rPr>
                <w:rFonts w:eastAsia="Arial Unicode MS" w:cs="Arial" w:ascii="Arial" w:hAnsi="Arial"/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60"/>
        <w:gridCol w:w="1883"/>
        <w:gridCol w:w="4237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6. Dochody netto rodziny z miesiąca poprzedzającego złożenie wniosku wynosiły: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1. Dochody opodatkowan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 stosunku pracy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o zarobkach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umowy zlecenia, o dzieło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cs="Arial" w:ascii="Arial" w:hAnsi="Arial"/>
                <w:sz w:val="18"/>
                <w:szCs w:val="18"/>
              </w:rPr>
              <w:t>...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mowa, rachunek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ytułu renty, emerytury lub świadczeń przedemerytalnych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</w:t>
            </w:r>
            <w:r>
              <w:rPr>
                <w:rFonts w:cs="Arial" w:ascii="Arial" w:hAnsi="Arial"/>
                <w:sz w:val="18"/>
                <w:szCs w:val="18"/>
              </w:rPr>
              <w:t>.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cinek świadczenia lub decyzja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ek dla bezrobotnych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…….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z Powiatowego Urzędu Pracy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 Dochody z działalności gospodarczej rozliczanej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sadach ogólnych (KPiR)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świadczenie o ilości miesięcy, w których była prowadzona działalność w poprzednim roku oraz zeznanie za poprzedni rok podatkowy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uproszczonej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eznanie za poprzedni rok podatkowy lub zaświadczenie z US za poprzedni rok podatkowy 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zryczałtowanego podatku dochodowego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z US, dowody na opłacanie składek w ZUS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formie karty podatkowej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a o ustaleniu wysokości karty podatkowej lub oświadczenie o osiągniętym dochodzie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Dochody nieopodatkowane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menty / fundusz alimentacyjny: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ok w sprawie o alimenty lub zaświadczenie komornika, a w przypadku alimentów dobrowolnych oświadczenie lub dowód wpłaty</w:t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iłek rodzinny z dodatkami, zasiłek okresowy lub stały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e lub zaświadczenie z  GOPS,</w:t>
            </w:r>
          </w:p>
        </w:tc>
      </w:tr>
      <w:tr>
        <w:trPr>
          <w:trHeight w:val="587" w:hRule="atLeast"/>
        </w:trPr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ypendium z wyłączeniem stypendium szkolnego: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4. Inne dochody: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dokumenty: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hód z gospodarstwa rolnego (pow. w h przel * 250,00 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cyzja - nakaz płatniczy</w:t>
            </w:r>
          </w:p>
        </w:tc>
      </w:tr>
      <w:tr>
        <w:trPr>
          <w:trHeight w:val="77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ne - wymienić jakie:    </w:t>
            </w:r>
            <w:r>
              <w:rPr>
                <w:rFonts w:cs="Arial" w:ascii="Arial" w:hAnsi="Arial"/>
                <w:sz w:val="16"/>
                <w:szCs w:val="16"/>
              </w:rPr>
              <w:t xml:space="preserve"> (np. praca dorywcza, pomoc rodziny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…………zł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świadczenie lub oświadczenie wnioskodawcy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  ŁĄCZNY DOCHÓD NETTO RODZINY (6.1.+6.2.+6.3.+6.4): 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...…………zł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.1.  Ilość osób tworzących wspólne gospodarstwo domowe  </w:t>
            </w:r>
            <w:r>
              <w:rPr>
                <w:rFonts w:cs="Arial" w:ascii="Arial" w:hAnsi="Arial"/>
                <w:sz w:val="16"/>
                <w:szCs w:val="16"/>
              </w:rPr>
              <w:t>(zgodna z tabelą z poz. 5):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.………...…………  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1.  Miesięczna wysokość dochodu netto na osobę w gospodarstwie domowym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dochód w pkt. 7 dzielimy przez liczbę osób wykazaną w pkt. 5)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..…………zł</w:t>
            </w:r>
          </w:p>
        </w:tc>
      </w:tr>
    </w:tbl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Uzasadnienie wniosku w formie opisowej      </w:t>
            </w:r>
            <w:r>
              <w:rPr>
                <w:rFonts w:cs="Arial" w:ascii="Arial" w:hAnsi="Arial"/>
                <w:sz w:val="20"/>
                <w:szCs w:val="20"/>
              </w:rPr>
              <w:t>(inne ważne informacje mające wpływ na sytuację rodzinną i materialną ucznia)</w:t>
            </w:r>
          </w:p>
        </w:tc>
      </w:tr>
      <w:tr>
        <w:trPr>
          <w:trHeight w:val="11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8"/>
                <w:szCs w:val="28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(opisać okoliczności powodujące trudną sytuację materialną rodziny, np. bezrobocie, niepełnosprawność, ciężka lub długotrwała choroba, wielodzietność, brak umiejętności wypełniania funkcji opiekuńczo – wychowawczych, alkoholizm lub narkomania)</w:t>
            </w:r>
          </w:p>
        </w:tc>
      </w:tr>
      <w:tr>
        <w:trPr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posiadam pełnię praw rodzicielskich / jestem opiekunem prawnym dziecka / dzieci wymienionych we wniosku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(właściwe zakreślić)</w:t>
            </w:r>
          </w:p>
        </w:tc>
      </w:tr>
      <w:tr>
        <w:trPr>
          <w:trHeight w:val="163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80" w:after="80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szana Dolna, dnia …………………… Podpis osoby składającej oświadczenie:</w:t>
            </w:r>
            <w:r>
              <w:rPr>
                <w:rFonts w:cs="Arial" w:ascii="Arial" w:hAnsi="Arial"/>
              </w:rPr>
              <w:t>……………….……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*) art. 90o ust. 1 „Rodzice ucznia otrzymującego stypendium szkolne są obowiązani niezwłocznie powiadomić organ, który przyznał stypendium, o ustaniu przyczyn, które stanowiły podstawę przyznania stypendium szkolnego”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Art. 233 KK § 1 „Kto składając zeznanie mające służyć za dowód w postępowaniu sądowym lub innym postępowaniu prowadzonym na podstawie ustawy, zeznaje nieprawdę lub zataja prawdę podlega karze pozbawienia wolności do lat 3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 xml:space="preserve">Art. 233 KK § 2 „Warunkiem odpowiedzialności jest, aby przyjmujący zeznanie, działając w zakresie swych uprawnień, uprzedził zeznającego o odpowiedzialności karnej za fałszywe zeznania lub odebrał od niego przyrzeczeni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typendium szkolne mogą ubiegać się uczniowie, mieszkańcy Gminy Mszana Dolna, uczęszczający do szkół publicznych i niepublicznych (uczniowie szkół: podstawowych, gimnazjów, ponadgimnazjalnych), wychowankowie publicznych i niepublicznych ośrodków umożliwiającym dzieciom i młodzieży (także i młodzieży z upośledzeniem umysłowym z niepełnosprawnościami sprzężonymi realizację odpowiednio obowiązku szkolnego i obowiązku nauki – do czasu ukończenia realizacji obowiązku nauki) oraz słuchacze publicznych kolegiów nauczycielskich, nauczycielskich kolegiów języków obcych i kolegiów pracowniczych służb społecznych, do czasu ukończenia kształcenia, nie dłużej niż do ukończenia 24 roku ży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Stypendium szkolne nie przysługuje dzieciom realizującym roczne przygotowanie przedszkolne tj. klasa „0” oraz student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Stypendium szkolne może otrzymywać uczeń, którego rodzina znajduje się w trudnej sytuacji materialnej, a jej łączny dochód na osobę w rodzinie (dochód wszystkich członków rodziny wspólnie zamieszkujących i prowadzących wspólne gospodarstwo domowe) nie przekracza kwoty, o której mowa w art. 8 ust. 1 pkt 2 ustawy z dnia 12 marca 2004 r. o pomocy społecznej (Dz.U. z 2015 poz. 163 j.t.) tj. </w:t>
      </w:r>
      <w:r>
        <w:rPr>
          <w:rFonts w:cs="Arial" w:ascii="Arial" w:hAnsi="Arial"/>
          <w:b/>
          <w:sz w:val="18"/>
          <w:szCs w:val="18"/>
        </w:rPr>
        <w:t>456,- zł netto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Źródła miesięcznego dochodu netto poszczególnych członków rodziny należy udokumentować odpowiednimi zaświadcze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nioskodawcą dla uczniów niepełnoletnich są rodzice lub prawni opiekunowie natomiast uczeń pełnoletni jest sam dla siebie wnioskodawc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Wniosek o przyznanie stypendium szkolnego składa się do dnia 15 września danego roku szkolnego, a w przypadku słuchaczy kolegiów nauczycielskich, nauczycielskich kolegiów języków obcych i kolegiów pracowników służb społecznych – do dnia 15 października danego roku. W uzasadnionych przypadkach, wniosek o przyznanie stypendium szkolnego może być złożony po upływie terminu, jednak nie później niż 7 dni po ustaniu przyczyny uniemożliwiającej złożenie wniosku (art. 90n ust. 6 i 7 ustawy z dnia 7 września 1991 r. o systemie oświaty Dz. U. z 2004 r. Nr 256, poz. 2572 t.j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 przypadku ubiegania się o stypendium szkolne dla ucznia, którego rodzina korzysta ze świadczeń pieniężnych z pomocy społecznej, zamiast zaświadczenia albo oświadczenia o wysokości dochodów przekłada się zaświadczenie z pomocy społecznej. (art. 90n ust. 5 ustawy z dnia 7 września 1991 r. o systemie oświaty Dz. U. z 2004 r. Nr 256, poz. 2572 t.j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ubiegania się o stypendium szkolne dla pozostałych osób, niezbędnymi do ustalenia sytuacji dochodowej osoby lub rodziny są dokumenty wymienione w Oświadczeniu o sytuacji rodzinnej i materialnej ucznia stanowiącego (pkt 6) oraz inne dokumenty niezbędne do ustalenia sytuacji dochodowej osoby lub rodz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b/>
          <w:sz w:val="18"/>
          <w:szCs w:val="18"/>
        </w:rPr>
        <w:t>Pomoc materialna o charakterze  socjalnym jest udzielana na cele edukacyjne, dlatego też każda osoba otrzymująca taką pomoc ma obowiązek wykorzystać stypendium lub zasiłek szkolny zgodnie z jego przeznaczeniem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Wnioskodawca jest zobowiązany do dokumentowania i przedstawiania rachunków potwierdzających celowość wydatków na każdorazowe żądanie Dyrektora Z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miany adresu wnioskodawcy lub ucznia oraz zmiany szkoły lub zaprzestania nauki osoba wnioskująca zobowiązana jest niezwłocznie powiadomić o  zaistniałej  sytuacji Dyrektora ZEA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Zasiłek szkolny może być przyznany uczniowi znajdującemu się przejściowo w trudnej sytuacji materialnej z powodu zdarzenia losowego, raz lub kilka razy w roku, niezależnie od otrzymywanego stypendium  szkolnego (art. 90e ust. 1 i 2 ustawy z dnia 7 września 1991 r. o systemie oświaty Dz. U. z 2004 r. Nr 256, poz. 2572 t.j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/>
      </w:pPr>
      <w:r>
        <w:rPr>
          <w:rFonts w:cs="Arial" w:ascii="Arial" w:hAnsi="Arial"/>
          <w:sz w:val="18"/>
          <w:szCs w:val="18"/>
        </w:rPr>
        <w:t xml:space="preserve">O zasiłek szkolny można ubiegać się w terminie nie dłuższym niż dwa miesiące od wystąpienia zdarzenia uzasadniającego przyznanie tego zasiłku (art. 90e ust. 4 ustawy z dnia 7 września 1991 r. o systemie oświaty Dz. U. z 2004 r. Nr 256, poz. 2572 t.j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ubiegające się o zasiłek szkolny przedkładają tylko dokumenty potwierdzające zdarzenie losowe i nie wypełniają pkt 6 wniosku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24:00Z</dcterms:created>
  <dc:creator>Agata_zeas</dc:creator>
  <dc:description/>
  <cp:keywords/>
  <dc:language>en-US</dc:language>
  <cp:lastModifiedBy>ZEAS</cp:lastModifiedBy>
  <cp:lastPrinted>2014-07-02T09:16:00Z</cp:lastPrinted>
  <dcterms:modified xsi:type="dcterms:W3CDTF">2015-07-02T12:07:00Z</dcterms:modified>
  <cp:revision>26</cp:revision>
  <dc:subject/>
  <dc:title/>
</cp:coreProperties>
</file>