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992"/>
        <w:gridCol w:w="6520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  <w:t>Kolejny dzień kurs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  <w:t>Godziny zaję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  <w:t>Moduł 2 - Ekoefektywne zarządzanie przedsiębiorstwem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  <w:t>Tematyka szkolenia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Zagadnienia formalno – prawne w zakresie efektywności energetycznej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Przerwa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2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Audyt energetyczny w przedsiębiorstwie – cele i wytyczne.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Przerwa obiadowa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dyt energetyczny w przedsiębiorstwie – procedury.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Przerwa</w:t>
            </w:r>
          </w:p>
        </w:tc>
      </w:tr>
      <w:tr>
        <w:trPr>
          <w:trHeight w:val="5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Audyt energetyczny w przedsiębiorstwie – standardowe usprawnienia termo-modernizacyjne.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ądzanie energią w przedsiębiorstwie – podstawowe zagadnienia.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Przerwa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2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ądzanie energią w przedsiębiorstwie – racjonalizacja użytkowania energii elektrycznej.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Przerwa obiadowa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18"/>
                <w:szCs w:val="18"/>
              </w:rPr>
              <w:t>Zasady działania i obsługa urządzeń do pomiaru efektywności energetycznej.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Przerwa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omodernizacja budynków.</w:t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0" w:after="120"/>
            <w:ind w:left="-125" w:right="-1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02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przez Unię Europejską ze środków Europejskiego Funduszu Społecznego</w:t>
          </w:r>
        </w:p>
      </w:tc>
    </w:tr>
  </w:tbl>
  <w:p>
    <w:pPr>
      <w:pStyle w:val="Header"/>
      <w:spacing w:lineRule="auto" w:line="240"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Arial"/>
      <w:b/>
      <w:bCs/>
      <w:sz w:val="40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 w:cs="Arial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4:00Z</dcterms:created>
  <dc:creator>anna.cieslak</dc:creator>
  <dc:description/>
  <cp:keywords/>
  <dc:language>en-US</dc:language>
  <cp:lastModifiedBy>Małgosia</cp:lastModifiedBy>
  <dcterms:modified xsi:type="dcterms:W3CDTF">2015-05-27T10:44:00Z</dcterms:modified>
  <cp:revision>2</cp:revision>
  <dc:subject/>
  <dc:title/>
</cp:coreProperties>
</file>