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ywidualnego konta bankowego: _ _ _ _ _ _ _ _ _ _ _ _ _ _ _ _ _ _ _ _ _ _ _ _ _ _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wypełnia organ)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Zał.nr 1 do Uchwały XXII/221/201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i/>
          <w:sz w:val="12"/>
          <w:szCs w:val="12"/>
        </w:rPr>
        <w:t>Rady Gminy Mszana Dolna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z dnia 29 kwietnia 2016r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pełnić jasne pola  deklaracji, dużymi  drukowanymi  literami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o wysokości  opłaty za gospodarowanie odpadami  komunalnymi – nieruchomości na których </w:t>
      </w:r>
      <w:r>
        <w:rPr>
          <w:b/>
          <w:u w:val="single"/>
        </w:rPr>
        <w:t>zamieszkują</w:t>
      </w:r>
      <w:r>
        <w:rPr>
          <w:b/>
        </w:rPr>
        <w:t xml:space="preserve"> mieszkań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deklaracji:  _ _  -  _ _  -  _ 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Dzień     Miesiąc        Ro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 z dnia  13 września 1996r. o utrzymaniu czystości i  porządku w gminach  (Dz.U.2016 poz. 250 ze zm.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 deklarację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, współwłaścicieli, użytkowników wieczystych oraz jednostek organizacyjnych i osób posiadających nieruchomość w zarządzie lub użytkowaniu, a także innych podmiotów władających nieruchomościami , na których zamieszkują mieszkańcy  położonych  na terenie Gminy Mszana  Dol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 deklaracj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Mszana  Dolna, ul. Spadochroniarzy  6  34-730 Mszana  Dolna,  Punkt Obsługi Klienta lub Sekretaria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 składania  deklaracj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rminie 14 dni  od dnia zamieszkania lub 14 dni od dnia , w którym nastąpiły zmiany danych  określonych w deklaracji.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rgan właściwy do złożenia  deklaracji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Gminy Mszana  Doln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owiązek złożenia dekla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oliczności powodujące obowiązek złożenia deklaracji (proszę  zaznaczyć  krzyżykiem właściwy kwadra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a deklaracja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a/Zmiana danych zawartych w pierwszej  deklaracji: (data zaistnienia zmian: …………………….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Składający deklarację (proszę  zaznaczyć  krzyżykiem właściwy kwadrat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łaściciel nieruchomośc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- Użytkownik lub posiadający nieruchomość w zarządzi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żytkownik wieczys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- Najemca, dzierżawc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właścici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          - In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54"/>
        <w:gridCol w:w="1627"/>
      </w:tblGrid>
      <w:tr>
        <w:trPr>
          <w:trHeight w:val="26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ane składającego deklarację (proszę zaznaczyć krzyżykiem właściwy  kwadrat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ełna/Imię i nazwisko (imię oj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_ _ _ _ _ _ _ _ _ _ 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4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te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g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73"/>
        <w:gridCol w:w="160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Adres nieruchomości, na której powstają odpady  komu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nieruchomości w rejestrze grun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EECE1" w:val="clear"/>
        <w:rPr/>
      </w:pPr>
      <w:r>
        <w:rPr>
          <w:b/>
          <w:sz w:val="20"/>
          <w:szCs w:val="20"/>
        </w:rPr>
        <w:t xml:space="preserve">F.  </w:t>
      </w:r>
      <w:r>
        <w:rPr/>
        <w:t>Oświadczenia  dotyczące nieruchomości zamieszkałyc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świadczam że  odpady z nieruchomości  będą zbierane w sposób: </w:t>
            </w:r>
            <w:r>
              <w:rPr>
                <w:sz w:val="16"/>
                <w:szCs w:val="16"/>
              </w:rPr>
              <w:t>(zaznaczyć krzyżykiem właściwy kwadr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Selektywn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                                             Nieselektyw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świadczam, że na terenie nieruchomości  znajduje/ą się ………………… gospodarstwa domowe</w:t>
            </w:r>
            <w:r>
              <w:rPr>
                <w:i/>
                <w:sz w:val="20"/>
                <w:szCs w:val="20"/>
              </w:rPr>
              <w:t xml:space="preserve"> (proszę podać liczbę gospodarstw domowych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am, że na terenie  nieruchomości wskazanej w części E niniejszej deklaracji zamieszkuje: ………………………… osób (</w:t>
            </w:r>
            <w:r>
              <w:rPr>
                <w:i/>
                <w:sz w:val="20"/>
                <w:szCs w:val="20"/>
              </w:rPr>
              <w:t>proszę podać liczbę mieszkańców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świadczam, że odpady z terenu nieruchomości winny  być odbierane z częstotliwością: ( zaznaczyć krzyżykiem właściwy kwadra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ą ( 1 raz w miesiącu)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Zwielokrotnio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 razy w miesiąc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4 razy w miesiącu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Obliczenie wysokości miesięcznej opłaty  za gospodarowanie  odpadami komunalnymi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opłaty miesięcznej za gospodarowanie odpadami komunalnymi wynosi </w:t>
            </w:r>
            <w:r>
              <w:rPr>
                <w:b/>
                <w:sz w:val="20"/>
                <w:szCs w:val="20"/>
                <w:u w:val="single"/>
              </w:rPr>
              <w:t>……………….. 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ysokość opłaty została wyliczona w następujący sposób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 gospodarstw  domowych </w:t>
            </w:r>
            <w:r>
              <w:rPr>
                <w:sz w:val="20"/>
                <w:szCs w:val="20"/>
              </w:rPr>
              <w:t xml:space="preserve">  x  </w:t>
            </w:r>
            <w:r>
              <w:rPr>
                <w:b/>
                <w:sz w:val="20"/>
                <w:szCs w:val="20"/>
              </w:rPr>
              <w:t xml:space="preserve">stawka opłaty za gospodarowanie odpadami komunalnymi x liczba określająca częstotliwość odbioru  odpadów w miesiącu = opłata miesięcz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 Oświadczenie i podpis składającego deklarację/osoby reprezentującej składającego deklaracj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                                                     …………………………………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miejscowość , data)                                                                                                                    (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Adnotacje orga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>W przypadku nie uiszczenia  kwoty opłaty  z poz. G  lub wpłacenia jej w niepełnej wysokości, niniejsza deklaracja stanowi podstawę do wystawienia tytułu</w:t>
      </w:r>
      <w:r>
        <w:rPr>
          <w:sz w:val="20"/>
          <w:szCs w:val="20"/>
        </w:rPr>
        <w:t xml:space="preserve"> </w:t>
      </w:r>
      <w:r>
        <w:rPr/>
        <w:t>wykonawczego, zgodnie z przepisami ustawy z dnia 17 czerwca 1966r.  o postępowaniu egzekucyjnym w administracji (Dz. U. z 2014r. , poz. 1619 z późn. zm.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aśnie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łaściciel nieruchomości jest obowiązany złożyć  deklarację do Wójta  Gminy Mszana  Dolna o wysokości  opłaty za gospodarowanie  odpadami komunalnymi w terminie 14 dni od dnia zamieszkania na danej nieruchomości  pierwszego mieszkańca lub powstania na danej nieruchomości odpadów komunalny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zobowiązany złożyć  nową  deklarację do Wójta Gminy Mszana  Dolna w terminie  14 dni od dnia nastąpienia zmiany. Opłatę za gospodarowanie odpadami komunalnymi w zmienionej wysokości uiszcza się począwszy od miesiąca, w którym nastąpiła zmian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złożenia deklaracji  o wysokości opłaty za gospodarowanie odpadami komunalnymi albo uzasadnionych wątpliwości co do danych zawartych  w deklaracji, Wójt Gminy Mszana  Dolna określi w drodze decyzji wysokość opłaty za gospodarowanie odpadami komunalnymi, biorąc pod uwagę  uzasadnione szacunk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iesięczne stawki opłaty za gospodarowanie odpadami komunalnymi reguluje odrębna Uchwała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gospodarstwo domowe  uważa się osobę lub  zespół osób spokrewnionych lub niespokrewnionych, </w:t>
      </w:r>
      <w:r>
        <w:rPr>
          <w:sz w:val="22"/>
          <w:szCs w:val="22"/>
          <w:u w:val="single"/>
        </w:rPr>
        <w:t>mieszkających razem</w:t>
      </w:r>
      <w:r>
        <w:rPr>
          <w:sz w:val="22"/>
          <w:szCs w:val="22"/>
        </w:rPr>
        <w:t xml:space="preserve"> i wspólnie utrzymujących się. 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Szybiak - Tromiczak</dc:creator>
  <dc:description/>
  <dc:language>en-US</dc:language>
  <cp:lastModifiedBy>Smieci-j</cp:lastModifiedBy>
  <cp:lastPrinted>2016-04-12T14:22:00Z</cp:lastPrinted>
  <dcterms:modified xsi:type="dcterms:W3CDTF">2016-06-03T08:43:00Z</dcterms:modified>
  <cp:revision>2</cp:revision>
  <dc:subject/>
  <dc:title/>
</cp:coreProperties>
</file>