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OMOC MATERIALNA DLA UCZNIÓW NA ROK SZKOLNY 2016/17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um dochodowe 514 zł/osobę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hody netto za miesiąc sierpień 2016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czeń musi zamieszkiwać na terenie Gminy Mszana Dolna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musi zawierać opis w pkt 8 "Uzasadnienie wniosku w formie pisemnej”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Dokumentacja uprawdopodobniająca </w:t>
      </w:r>
      <w:r>
        <w:rPr>
          <w:rFonts w:cs="Arial" w:ascii="Arial" w:hAnsi="Arial"/>
          <w:b/>
          <w:szCs w:val="24"/>
          <w:u w:val="single"/>
        </w:rPr>
        <w:t>wystąpienie innych niż dochodowa</w:t>
      </w:r>
      <w:r>
        <w:rPr>
          <w:rFonts w:cs="Arial" w:ascii="Arial" w:hAnsi="Arial"/>
          <w:b/>
          <w:szCs w:val="24"/>
        </w:rPr>
        <w:t xml:space="preserve"> przesłanek wskazujących na trudną sytuację materialną ucznia: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b/>
          <w:bCs/>
          <w:szCs w:val="24"/>
        </w:rPr>
        <w:t>- bezrobocie</w:t>
      </w:r>
      <w:r>
        <w:rPr>
          <w:rFonts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ktualne zaświadczenie urzędu pracy</w:t>
      </w:r>
      <w:r>
        <w:rPr>
          <w:rFonts w:cs="Arial" w:ascii="Arial" w:hAnsi="Arial"/>
          <w:szCs w:val="24"/>
        </w:rPr>
        <w:t xml:space="preserve"> potwierdzające, że członek rodziny znajduje się w rejestrze osób bezrobotnych, wystawione nie wcześniej niż dwa tygodnie przed dniem złożenia wniosku;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- niepełnosprawność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aktualne orzeczenie</w:t>
      </w:r>
      <w:r>
        <w:rPr>
          <w:rFonts w:cs="Arial" w:ascii="Arial" w:hAnsi="Arial"/>
          <w:szCs w:val="24"/>
        </w:rPr>
        <w:t xml:space="preserve"> o niepełnosprawności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>ciężka lub długotrwał</w:t>
      </w: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bCs/>
          <w:szCs w:val="24"/>
        </w:rPr>
        <w:t xml:space="preserve"> chorob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</w:rPr>
        <w:t>zaświadczenie lekarza specjalisty o stanie zdrow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00" w:before="0" w:after="0"/>
        <w:ind w:left="90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KUMENTOWANIE DOCHODÓW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ze stosunku pracy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świadczenie lub oświadczenie o zarobkach netto za m-c sierpień 2016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- decyzje GOPS 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świadczenie lub decyzje o korzystaniu ze świadczeń pieniężnych z pomocy społecznej, </w:t>
        <w:br/>
        <w:t xml:space="preserve">tj.: św. rodzinne, św. pielęgnacyjne, fundusz alimentacyjny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Cs w:val="24"/>
        </w:rPr>
        <w:t>- z tytułu renty, emerytury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cinek świadczenia lub decyzja za m-c sierpień 2016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z działalności gospodarczej na zasadach ogólnych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 z Urzędu Skarbowego za poprzedni rok kalendarzowy /12 miesięcy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z działalności opodatkowanej ryczałtem lub karta podatkową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świadczenie z Urzędu Skarbowego o formie opodatkowania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opłacenia składek ZUS za m-c sierpień 2016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wysokości dochodu za m-c sierpień 2016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z prowadzenia gospodarstwa rolnego powyżej 1 ha przeliczeniowego 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Cs w:val="24"/>
        </w:rPr>
        <w:t>nakaz płatniczy za rok 2016 o liczbie hektarów przeliczeniowych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dowód opłacenia składki KRUS za m-c sierpień 2016 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Cs w:val="24"/>
        </w:rPr>
        <w:t>powierzchnia w hektarach przeliczeniowych x 288 zł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sze odejmujemy od dochodu składkę KRUS za miesiąc sierpień płaconą przez właścicieli gospodarstwa rolnego (NIE domowników)  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właściciel gospodarstwa rolnego miał w m-cu sierpniu wypłacony zasiłek chorobowy NIE LICZYMY dochodu z rolnictwa. 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</w:rPr>
        <w:t>-  dochody nieopodatkowane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ok w sprawie o alimenty lub zaświadczenie komornika, a w przypadku alimentów dobrowolnych oświadczenie lub dowód wpłaty</w:t>
      </w:r>
    </w:p>
    <w:p>
      <w:pPr>
        <w:pStyle w:val="Akapitzlist"/>
        <w:spacing w:lineRule="auto" w:line="30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PROGNOZOWANA KWOTA STYPENDIUM (dwie transze):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  <w:br/>
        <w:t>350-400 złotych NA DZIEC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szkolne realizowane jest poprzez zwrot poniesionych wydatków na cele edukacyjne dla ucznia, udokumentowanych na podstawie faktur, rachunków i dokumentów potwierdzających ich powstanie i wysok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RZYKŁADY KOSZTÓW NA CELE EDUKACYJNE </w:t>
      </w:r>
      <w:r>
        <w:rPr>
          <w:rFonts w:cs="Arial" w:ascii="Arial" w:hAnsi="Arial"/>
          <w:b/>
          <w:sz w:val="24"/>
          <w:szCs w:val="24"/>
          <w:u w:val="single"/>
        </w:rPr>
        <w:t>PODLEGAJĄCYCH ROZLICZENI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ybory szkolne tj.: długopisy, ołówki, kredki, linijki, temperówki, piórniki, farby, kartony i bloki rysunkowe, pędzle, bibuły, zeszyty, it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dręczniki, lektury szkolne, opracowania szkolne, encyklopedie, słowniki, poradniki związane z edukacją ucznia (ale nie poradniki hobbistyczn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ornistry, plecaki, torby szkoln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Stroje i obuwie sportowe na zajęcia wychowania fizycznego lub obuwie zamienne po szkole </w:t>
        <w:br/>
        <w:t xml:space="preserve">(2 pary/komplety  na cały rok szkolny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Fartuchy, rękawice ochronne dla uczniów szkół zawodowych (ewentualnie narzędzia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przęt sportowy dla uczniów szkół sportowych i mistrzostwa sportowego, ale służący wyłącznie do edukacji sportowej (rower jako środek transportu nie stanowi celu edukacyjneg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Komputery, komputerowe programy naukowe, tusze do drukarek, biurka i krzesła służące wyłącznie do nauki w dom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undurki szkolne i stroje galowe na akademie szkol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PRZYKŁADY KOSZTÓW NA CELE EDUKACYJNE</w:t>
      </w:r>
      <w:r>
        <w:rPr>
          <w:rFonts w:cs="Arial" w:ascii="Arial" w:hAnsi="Arial"/>
          <w:b/>
          <w:sz w:val="24"/>
          <w:szCs w:val="24"/>
          <w:u w:val="single"/>
        </w:rPr>
        <w:t xml:space="preserve"> NIEPODLEGAJĄCYCH ROZLICZENI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kulary korekcyjne i inny sprzęt rehabilitacyjn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dzież i obuwie służące do codziennego użytku (nie sportowe lub nie ochronne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Rower dla ucznia szkoły „zwykłej” – nie sportowej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odręczniki i lektury do klasy, do której nie uczęszcza stypendysta. </w:t>
      </w:r>
    </w:p>
    <w:p>
      <w:pPr>
        <w:pStyle w:val="Akapitzlist"/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0:00Z</dcterms:created>
  <dc:creator>UG Mszana Dolna</dc:creator>
  <dc:description/>
  <cp:keywords/>
  <dc:language>en-US</dc:language>
  <cp:lastModifiedBy>UG Mszana Dolna</cp:lastModifiedBy>
  <cp:lastPrinted>2016-07-29T08:47:00Z</cp:lastPrinted>
  <dcterms:modified xsi:type="dcterms:W3CDTF">2016-08-17T07:00:00Z</dcterms:modified>
  <cp:revision>2</cp:revision>
  <dc:subject/>
  <dc:title>POMOC MATERIALNA DLA UCZNIÓW</dc:title>
</cp:coreProperties>
</file>