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Załącznik nr 3</w:t>
      </w:r>
      <w:r>
        <w:rPr>
          <w:i/>
        </w:rPr>
        <w:t xml:space="preserve"> do Ogłoszenia o otwartym konkursie ofert na realizację zadań publicznych adresowanych  do organizacji  pozarządowych oraz innych podmiotów prowadzących działalność pożytku publicznego ogłoszonego zarządzeniem Wójta Gminy Mszana Dolna 315/23 z dn. 11 grudnia 2023 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BIORCZY FORMULARZ OPINII MERYTORYCZNEJ OFERT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realizację zadań publicznych z </w:t>
      </w:r>
      <w:r>
        <w:rPr>
          <w:b/>
          <w:sz w:val="20"/>
          <w:szCs w:val="20"/>
          <w:u w:val="single"/>
        </w:rPr>
        <w:t xml:space="preserve">dziedziny kultury </w:t>
      </w:r>
      <w:r>
        <w:rPr>
          <w:b/>
          <w:sz w:val="20"/>
          <w:szCs w:val="20"/>
        </w:rPr>
        <w:t>przez organizacje  pozarządowe w 2024 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6"/>
        <w:gridCol w:w="850"/>
        <w:gridCol w:w="851"/>
        <w:gridCol w:w="850"/>
        <w:gridCol w:w="1084"/>
        <w:gridCol w:w="851"/>
        <w:gridCol w:w="850"/>
        <w:gridCol w:w="851"/>
        <w:gridCol w:w="850"/>
        <w:gridCol w:w="901"/>
        <w:gridCol w:w="992"/>
        <w:gridCol w:w="851"/>
        <w:gridCol w:w="850"/>
        <w:gridCol w:w="851"/>
        <w:gridCol w:w="850"/>
        <w:gridCol w:w="850"/>
      </w:tblGrid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wisko członka komi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r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r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11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4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ferta Nr …/K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ponowana kwota do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34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odpisy członków komisji: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…………………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3…………………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4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5……………………</w:t>
      </w:r>
      <w:r>
        <w:rPr/>
        <w:t xml:space="preserve">                                                                                                                                                                   Mszana Dolna, dnia …………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b/>
          <w:i/>
        </w:rPr>
        <w:t>Załącznik nr 3</w:t>
      </w:r>
      <w:r>
        <w:rPr>
          <w:i/>
        </w:rPr>
        <w:t xml:space="preserve"> do Ogłoszenia o otwartym konkursie ofert na realizację zadań publicznych adresowanych  do organizacji  pozarządowych oraz innych podmiotów prowadzących działalność pożytku publicznego ogłoszonego zarządzeniem Wójta Gminy Mszana Dolna 315/23 z dn. 11 grudnia 2023 r.         </w:t>
      </w:r>
    </w:p>
    <w:p>
      <w:pPr>
        <w:pStyle w:val="Normal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>ZBIORCZY FORMULARZ OPINII MERYTORYCZNEJ OFERT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 xml:space="preserve">na realizację zadań publicznych </w:t>
      </w:r>
      <w:r>
        <w:rPr>
          <w:b/>
          <w:sz w:val="20"/>
          <w:szCs w:val="20"/>
          <w:u w:val="single"/>
        </w:rPr>
        <w:t>z dziedziny kultury fizycznej i sportu</w:t>
      </w:r>
      <w:r>
        <w:rPr>
          <w:b/>
          <w:sz w:val="20"/>
          <w:szCs w:val="20"/>
        </w:rPr>
        <w:t xml:space="preserve"> przez organizacje  pozarządowe w 2024 r.</w:t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8468360" cy="372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360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276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  <w:gridCol w:w="851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nazwisko członka komisj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ta 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ta 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ta 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/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ta 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ta Nr 11/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a punk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wana kwota dotacj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ponowana kwota dotacj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pt;height:293.2pt;mso-wrap-distance-left:7.05pt;mso-wrap-distance-right:7.05pt;mso-wrap-distance-top:0pt;mso-wrap-distance-bottom:0pt;margin-top:6.7pt;mso-position-vertical-relative:text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276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992"/>
                        <w:gridCol w:w="851"/>
                        <w:gridCol w:w="992"/>
                        <w:gridCol w:w="992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nazwisko członka komisj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ta 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ta 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ta 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/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/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ta 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ta Nr 11/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a punk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wana kwota dotacj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nowana kwota dotacj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pisy członków komisji: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…………………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3…………………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4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……………………                                                                                                                                                        </w:t>
      </w:r>
      <w:r>
        <w:rPr/>
        <w:t>Mszana Dolna, dnia  ……………</w:t>
      </w:r>
    </w:p>
    <w:sectPr>
      <w:type w:val="continuous"/>
      <w:pgSz w:orient="landscape" w:w="16838" w:h="11906"/>
      <w:pgMar w:left="720" w:right="720" w:gutter="0" w:header="34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4:00Z</dcterms:created>
  <dc:creator>User</dc:creator>
  <dc:description/>
  <cp:keywords/>
  <dc:language>en-US</dc:language>
  <cp:lastModifiedBy>Monika Homa</cp:lastModifiedBy>
  <cp:lastPrinted>2022-12-09T13:51:00Z</cp:lastPrinted>
  <dcterms:modified xsi:type="dcterms:W3CDTF">2023-12-11T08:10:00Z</dcterms:modified>
  <cp:revision>18</cp:revision>
  <dc:subject/>
  <dc:title>FORMULARZ OCENY FORMALNEJ OFERTY</dc:title>
</cp:coreProperties>
</file>