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mowy Program XIV edycji akcji ODKRYJ BESKID WYSPOW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ówny Szlak Beskidu Wysp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 Wyspy Beskidu Wysp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10693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: Forum Gmin Beskidu Wysp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arzystwo Przyjaciół Regionu Dobrzań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odz. 8.00            - Wyjście na trasę pod opieką przewodników z miejsca zbió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. 11.00          - Przywitanie gości przez gospodarz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Msza Św. Pol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Występy kapeli, zespołów regionalnych i muzy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Pokazy ratownictwa w górach GOPR, Straż Poż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Ciekawostki, anegdoty i historia o Beskidzie Wyspowym –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zewodnicy PTT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Konkurs wiedzy o Beskidzie Wyspowym, Gminie i PTT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Wybór Najmilszej, Najmilszego, Najmłodszego i Najstarsz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Uczestnika, z Najdalszego Zakątka Polski i świata, Rodzin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dkry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Wspólny grill i regionalne potr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Zbiorowa fotograf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z. 14.00          - Wyjście na tras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17.00          - Zakończenie i powrót do miejsca zbiór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czerwca 2023 roku – Urbania Góra</w:t>
      </w:r>
      <w:r>
        <w:rPr>
          <w:sz w:val="22"/>
          <w:szCs w:val="22"/>
        </w:rPr>
        <w:t xml:space="preserve"> – organizator Gmina Tokar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czerwca 2023 roku – Śnieżnica – </w:t>
      </w:r>
      <w:r>
        <w:rPr>
          <w:sz w:val="22"/>
          <w:szCs w:val="22"/>
        </w:rPr>
        <w:t>organizator Gmina Mszana Do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czerwca 2023 roku – Stacja Kolejowa w Kasinie Wielkiej j – </w:t>
      </w:r>
      <w:r>
        <w:rPr>
          <w:b/>
          <w:sz w:val="22"/>
          <w:szCs w:val="22"/>
          <w:u w:val="single"/>
        </w:rPr>
        <w:t>XI Galicyjski Piknik Kolejowy i Bicie Rekordu Świata w śpiewaniu piosenki kolejowej</w:t>
      </w:r>
      <w:r>
        <w:rPr>
          <w:b/>
          <w:sz w:val="22"/>
          <w:szCs w:val="22"/>
        </w:rPr>
        <w:t xml:space="preserve"> Wars wita Was - </w:t>
      </w:r>
      <w:r>
        <w:rPr>
          <w:sz w:val="22"/>
          <w:szCs w:val="22"/>
        </w:rPr>
        <w:t xml:space="preserve">organizator Lokomotywa koalicja Kolei Transwersalnej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 czerwca 2023 roku – Modyń – </w:t>
      </w:r>
      <w:r>
        <w:rPr>
          <w:sz w:val="22"/>
          <w:szCs w:val="22"/>
        </w:rPr>
        <w:t>organizator Gmina Łąc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lipca 2023 roku – Kiczora Kamienicka –</w:t>
      </w:r>
      <w:r>
        <w:rPr>
          <w:sz w:val="22"/>
          <w:szCs w:val="22"/>
        </w:rPr>
        <w:t xml:space="preserve"> Gmina Kami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4 czerwca – 27 sierpnia 2023 roku – </w:t>
      </w:r>
      <w:r>
        <w:rPr>
          <w:b/>
          <w:sz w:val="22"/>
          <w:szCs w:val="22"/>
          <w:u w:val="single"/>
        </w:rPr>
        <w:t>X Festiwal Kultury Beskidu Wyspowego „Beskidzkie Rytmy i Smaki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 czerwca </w:t>
      </w:r>
      <w:r>
        <w:rPr>
          <w:b/>
          <w:sz w:val="22"/>
          <w:szCs w:val="22"/>
        </w:rPr>
        <w:t>Dob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Park przy Urzędzie Gminy / - </w:t>
      </w:r>
      <w:r>
        <w:rPr>
          <w:sz w:val="22"/>
          <w:szCs w:val="22"/>
        </w:rPr>
        <w:t>organizator Gmina Dobra i GO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 lipca        </w:t>
      </w:r>
      <w:r>
        <w:rPr>
          <w:b/>
          <w:sz w:val="22"/>
          <w:szCs w:val="22"/>
        </w:rPr>
        <w:t>Wiśniowa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plac przy GOKiS 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rganizator  Gmina Wiśni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lipca      </w:t>
      </w:r>
      <w:r>
        <w:rPr>
          <w:b/>
          <w:sz w:val="22"/>
          <w:szCs w:val="22"/>
        </w:rPr>
        <w:t xml:space="preserve">Kamienica / Plac Saturn / - </w:t>
      </w:r>
      <w:r>
        <w:rPr>
          <w:sz w:val="22"/>
          <w:szCs w:val="22"/>
        </w:rPr>
        <w:t>organizator Gmina Kamieni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3 lipca</w:t>
      </w:r>
      <w:r>
        <w:rPr>
          <w:b/>
          <w:sz w:val="22"/>
          <w:szCs w:val="22"/>
        </w:rPr>
        <w:t xml:space="preserve">      Rabka –</w:t>
      </w:r>
      <w:r>
        <w:rPr>
          <w:sz w:val="22"/>
          <w:szCs w:val="22"/>
        </w:rPr>
        <w:t>organizator Gmina Rabka Zdrój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lipca     </w:t>
      </w:r>
      <w:r>
        <w:rPr>
          <w:b/>
          <w:sz w:val="22"/>
          <w:szCs w:val="22"/>
        </w:rPr>
        <w:t>Tenczyn</w:t>
      </w:r>
      <w:r>
        <w:rPr>
          <w:sz w:val="22"/>
          <w:szCs w:val="22"/>
        </w:rPr>
        <w:t xml:space="preserve"> / plac przy Stadionie Sportowym / - organizator Gmina Lubi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sierpnia   </w:t>
      </w:r>
      <w:r>
        <w:rPr>
          <w:b/>
          <w:sz w:val="22"/>
          <w:szCs w:val="22"/>
        </w:rPr>
        <w:t xml:space="preserve">Stara Wieś </w:t>
      </w:r>
      <w:r>
        <w:rPr>
          <w:b/>
          <w:bCs/>
          <w:sz w:val="22"/>
          <w:szCs w:val="22"/>
        </w:rPr>
        <w:t xml:space="preserve">/ k/Szkoły Podstawowej nr 2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rganizator Gmina Lima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sierpnia</w:t>
      </w:r>
      <w:r>
        <w:rPr>
          <w:b/>
          <w:sz w:val="22"/>
          <w:szCs w:val="22"/>
        </w:rPr>
        <w:t xml:space="preserve"> Łukowica  - </w:t>
      </w:r>
      <w:r>
        <w:rPr>
          <w:sz w:val="22"/>
          <w:szCs w:val="22"/>
        </w:rPr>
        <w:t>organizator Gmina Łukow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 sierpnia </w:t>
      </w:r>
      <w:r>
        <w:rPr>
          <w:b/>
          <w:sz w:val="22"/>
          <w:szCs w:val="22"/>
        </w:rPr>
        <w:t>Mszana Gór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organizator Gmina Mszana Dol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7 sierpnia </w:t>
      </w:r>
      <w:r>
        <w:rPr>
          <w:b/>
          <w:sz w:val="22"/>
          <w:szCs w:val="22"/>
        </w:rPr>
        <w:t xml:space="preserve">Limanowa / LDK – Park Miejski / - </w:t>
      </w:r>
      <w:r>
        <w:rPr>
          <w:sz w:val="22"/>
          <w:szCs w:val="22"/>
        </w:rPr>
        <w:t>organizator Miasto Limanowa i LDK Lima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lipca 2023 roku – Luboń Wielki /sobota - wędrówka nocna/ - </w:t>
      </w:r>
      <w:r>
        <w:rPr>
          <w:sz w:val="22"/>
          <w:szCs w:val="22"/>
        </w:rPr>
        <w:t>organizator Miasto Rabka-Zdró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 lipca 2023 roku –</w:t>
      </w:r>
      <w:r>
        <w:rPr/>
        <w:t xml:space="preserve"> </w:t>
      </w:r>
      <w:r>
        <w:rPr>
          <w:b/>
          <w:sz w:val="22"/>
          <w:szCs w:val="22"/>
        </w:rPr>
        <w:t>Ćwilin - organizator Gmina Dob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lipca 2023 roku – Kamionna - </w:t>
      </w:r>
      <w:r>
        <w:rPr>
          <w:sz w:val="22"/>
          <w:szCs w:val="22"/>
        </w:rPr>
        <w:t>organizator Gmina Laskowa, Gmina Limanowa, Gmina Żegocina, Gmina Trzci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lipca 2023 roku – Lubomir - organizator Gmina Wiśniowa i Gmina Raciech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0 lipca 2023 roku – Skiełek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rganizator Gmina Łukow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sierpnia 2023 roku – Szczebel - </w:t>
      </w:r>
      <w:r>
        <w:rPr>
          <w:sz w:val="22"/>
          <w:szCs w:val="22"/>
        </w:rPr>
        <w:t>organizator Gmina Lub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 sierpnia 2023 </w:t>
      </w:r>
      <w:r>
        <w:rPr>
          <w:b/>
          <w:sz w:val="22"/>
          <w:szCs w:val="22"/>
        </w:rPr>
        <w:t xml:space="preserve">roku </w:t>
      </w:r>
      <w:r>
        <w:rPr>
          <w:b/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Łopień - </w:t>
      </w:r>
      <w:r>
        <w:rPr>
          <w:sz w:val="22"/>
          <w:szCs w:val="22"/>
        </w:rPr>
        <w:t>organizator Gmina Dobra i Gmina Tymbar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 sierpnia 2023 roku – Potaczkowa - </w:t>
      </w:r>
      <w:r>
        <w:rPr>
          <w:sz w:val="22"/>
          <w:szCs w:val="22"/>
        </w:rPr>
        <w:t>organizator Gmina Niedź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sierpnia 2023 roku – </w:t>
      </w:r>
      <w:r>
        <w:rPr>
          <w:b/>
          <w:bCs/>
          <w:sz w:val="22"/>
          <w:szCs w:val="22"/>
        </w:rPr>
        <w:t>Golców -</w:t>
      </w:r>
      <w:r>
        <w:rPr>
          <w:sz w:val="22"/>
          <w:szCs w:val="22"/>
        </w:rPr>
        <w:t xml:space="preserve"> organizator Gmina Lima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 sierpnia 2023 roku – Mogielica - </w:t>
      </w:r>
      <w:r>
        <w:rPr>
          <w:sz w:val="22"/>
          <w:szCs w:val="22"/>
        </w:rPr>
        <w:t>organizator Gmina Słop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3 września 2023 roku – </w:t>
      </w:r>
      <w:r>
        <w:rPr>
          <w:b/>
          <w:sz w:val="22"/>
          <w:szCs w:val="22"/>
          <w:u w:val="single"/>
        </w:rPr>
        <w:t>Święto Owocobrania w Łąc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organizator Gmina Łąc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września 2023 roku – Miejska Góra / Łysa Gó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rganizator Miasto Lima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 września 2023 roku – Lubogoszcz - </w:t>
      </w:r>
      <w:r>
        <w:rPr>
          <w:sz w:val="22"/>
          <w:szCs w:val="22"/>
        </w:rPr>
        <w:t>organizator Miasto Mszana Do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 września 2023 roku – </w:t>
      </w:r>
      <w:r>
        <w:rPr>
          <w:b/>
          <w:sz w:val="22"/>
          <w:szCs w:val="22"/>
          <w:u w:val="single"/>
        </w:rPr>
        <w:t>XII Festiwal Zespołów Regionalnych Beskidu Wyspowego „Beskidzka Podkówecka</w:t>
      </w:r>
      <w:r>
        <w:rPr>
          <w:b/>
          <w:sz w:val="22"/>
          <w:szCs w:val="22"/>
        </w:rPr>
        <w:t>”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sarzowa </w:t>
      </w:r>
      <w:r>
        <w:rPr>
          <w:sz w:val="22"/>
          <w:szCs w:val="22"/>
        </w:rPr>
        <w:t>– organizator Gmina Limanow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Projekt zrealizowano przy wsparciu finansowym  Województwa Małopolskiego w ramach konkursu pn „Małopolska Gościnna” . 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ście na trasę o godz. 8.00 (za wyjątkiem Lubonia Wielkiego nocne o godz.20.00, Urbaniej Góry o godz.9.00) bez względu na pogodę, na szczycie Msza Św. Polowa, występy, pokazy, konkursy, wspólny grill. Uczestnictwo w cyklu jest bezpłatne, nie wymaga zgłoszenia, wystarczy przyjść na miejsce zbiórki. Każdy uczestnik bierze udział w wędrówkach na własną odpowiedzialnoś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turystów będzie zabezpieczony autobus powrotny do miejsca zbiórki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wędrówek , którzy przejdą całą trasę zgodnie z programem otrzymają  po zatwierdzeniu przez COTG PTTK odznaki: Złotego Rysia 2023 i Złotego Rysia Główny Szlak Beskidu Wyspowego „Beskidzkie Wyspy”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Szczegóły na stronie: </w:t>
      </w:r>
      <w:hyperlink r:id="rId3">
        <w:r>
          <w:rPr>
            <w:rStyle w:val="InternetLink"/>
            <w:b/>
            <w:sz w:val="22"/>
            <w:szCs w:val="20"/>
          </w:rPr>
          <w:t>www.odkryjbeskidwyspowy.pl</w:t>
        </w:r>
      </w:hyperlink>
      <w:r>
        <w:rPr>
          <w:b/>
          <w:sz w:val="22"/>
          <w:szCs w:val="20"/>
        </w:rPr>
        <w:t xml:space="preserve">  i  </w:t>
      </w:r>
      <w:hyperlink r:id="rId4">
        <w:r>
          <w:rPr>
            <w:rStyle w:val="InternetLink"/>
            <w:b/>
            <w:sz w:val="22"/>
            <w:szCs w:val="20"/>
          </w:rPr>
          <w:t>www.facebook.com/odkryjbeskidwyspow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ryjbeskidwyspowy.pl/" TargetMode="External"/><Relationship Id="rId4" Type="http://schemas.openxmlformats.org/officeDocument/2006/relationships/hyperlink" Target="http://www.facebook.com/odkryjbeskidwyspow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0:00Z</dcterms:created>
  <dc:creator>Rejent</dc:creator>
  <dc:description/>
  <cp:keywords/>
  <dc:language>en-US</dc:language>
  <cp:lastModifiedBy>Rejent</cp:lastModifiedBy>
  <cp:lastPrinted>2023-01-10T08:23:00Z</cp:lastPrinted>
  <dcterms:modified xsi:type="dcterms:W3CDTF">2023-06-09T08:29:00Z</dcterms:modified>
  <cp:revision>16</cp:revision>
  <dc:subject/>
  <dc:title>ODKRYJ BESKID WYSPOWY 2011 – CYKL PIESZYCH WĘDRÓWEK</dc:title>
</cp:coreProperties>
</file>