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32"/>
      </w:tblGrid>
      <w:tr>
        <w:trPr>
          <w:trHeight w:val="6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Gmi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oraz telefon osoby upoważnionej do kontaktu - Koordynator Zgłosz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oraz telefon osoby Opiekuna grupy podczas Seniorali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620" w:leader="none"/>
                <w:tab w:val="left" w:pos="430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>Środa 21.09.2022 r.</w:t>
              <w:tab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.00-17.00 Konferencja dla koordynatorów i liderów polityki senioralnej pt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oświadczenie i inspiracje w polityce senioralnej gmi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w Urzędzie Miasta Krakow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00 – 21.00 Kino dla Seniora w Kinie Kijów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 22.09.2022 r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00 Msza Święta w Kościele Mariacki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.00 Przemarsz z Kościoła Mariackiego do Parku Jorda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.00 – 17.00 Park Jordana (wykłady, konkursy, badania, pokaz Stylowych Seniorów i inne atrakcj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00 – 22.00 Koncert Alexandra Martine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iędzypokoleniowa impreza z DJ Wiką – Park Jordan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OSZENIOWY PARTNERÓW PROGRAMU GMINA PRZYJAZNA SENIOROM</w:t>
        <w:br/>
        <w:t>IX MIĘDZYNARODOWYCH  SENIORALIÓW W KRAKOWIE 21 -22 WRZEŚNIA 2022 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  <w:t xml:space="preserve">Prosimy o zgłoszenia najpóźniej do dnia 5 września 2022 r. Prosimy o podanie liczby osób z Państwa instytucji. Decyduje kolejność zgłoszeń. Konferencja 21 września obejmuję wyżywienie. Noclegi oraz pozostałe wyżywienie opłacić należy we własnym zakresie. 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Więcej informacji na stronie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www.glosseniora.pl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oraz na facebook'u Głos Seniora -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https://www.facebook.com/GlosSeniora/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 xml:space="preserve">KONTAK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Dorota Seweryn, gps@manko.pl, tel.: 510 001 1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Agnieszka Nowak, kartaseniora@manko.pl , tel.: 519 127 178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.…………………………………………………..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Data, podpis,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4" w:top="187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Osiedle Urocze, 31-953 Kraków           tel./fax 12 429 37 28             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kartaseniora@manko.pl     gps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5940</wp:posOffset>
          </wp:positionH>
          <wp:positionV relativeFrom="paragraph">
            <wp:posOffset>45720</wp:posOffset>
          </wp:positionV>
          <wp:extent cx="1933575" cy="1183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22" r="-2" b="919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89760</wp:posOffset>
          </wp:positionH>
          <wp:positionV relativeFrom="margin">
            <wp:posOffset>8199120</wp:posOffset>
          </wp:positionV>
          <wp:extent cx="1280160" cy="1047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089" t="-19" r="14241" b="916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2420</wp:posOffset>
          </wp:positionH>
          <wp:positionV relativeFrom="margin">
            <wp:posOffset>8469630</wp:posOffset>
          </wp:positionV>
          <wp:extent cx="2099310" cy="650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1" t="25052" r="9832" b="22286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6495</wp:posOffset>
          </wp:positionH>
          <wp:positionV relativeFrom="paragraph">
            <wp:posOffset>195580</wp:posOffset>
          </wp:positionV>
          <wp:extent cx="1824990" cy="7645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66" t="24021" r="3901" b="2110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39590</wp:posOffset>
          </wp:positionH>
          <wp:positionV relativeFrom="margin">
            <wp:posOffset>-1167765</wp:posOffset>
          </wp:positionV>
          <wp:extent cx="1890395" cy="102997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575</wp:posOffset>
          </wp:positionH>
          <wp:positionV relativeFrom="margin">
            <wp:posOffset>-1040130</wp:posOffset>
          </wp:positionV>
          <wp:extent cx="1710690" cy="8451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5432086522965725407gmailim">
    <w:name w:val="m_-5432086522965725407gmail-i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7:00Z</dcterms:created>
  <dc:creator>praca</dc:creator>
  <dc:description/>
  <dc:language>en-US</dc:language>
  <cp:lastModifiedBy>OKS2</cp:lastModifiedBy>
  <cp:lastPrinted>2021-07-29T17:02:00Z</cp:lastPrinted>
  <dcterms:modified xsi:type="dcterms:W3CDTF">2022-06-21T10:57:00Z</dcterms:modified>
  <cp:revision>3</cp:revision>
  <dc:subject/>
  <dc:title>WWW.GLOSSENIORA.PLL</dc:title>
</cp:coreProperties>
</file>